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Spending on the military</w:t>
      </w:r>
    </w:p>
    <w:p>
      <w:pPr>
        <w:pStyle w:val="Normal"/>
        <w:spacing w:before="0" w:after="240"/>
        <w:rPr/>
      </w:pPr>
      <w:r>
        <w:rPr/>
      </w:r>
    </w:p>
    <w:p>
      <w:pPr>
        <w:pStyle w:val="Normal"/>
        <w:jc w:val="center"/>
        <w:rPr/>
      </w:pPr>
      <w:r>
        <w:rPr/>
        <w:t>By Shahid Javed Burki</w:t>
      </w:r>
    </w:p>
    <w:p>
      <w:pPr>
        <w:pStyle w:val="Normal"/>
        <w:rPr/>
      </w:pPr>
      <w:r>
        <w:rPr/>
      </w:r>
    </w:p>
    <w:p>
      <w:pPr>
        <w:pStyle w:val="NormalWeb"/>
        <w:spacing w:before="280" w:after="240"/>
        <w:rPr/>
      </w:pPr>
      <w:r>
        <w:rPr/>
        <w:t>AT a time when the political role of the military has become a hotly debated subject, comes the news that in 2006, Pakistan spent more than any other developing country on acquiring new weaponry from abroad. According to a report released to the press on Oct 1 by the United States Congressional Research Service, Pakistan spent $5.1bn on arms purchases last year.</w:t>
        <w:br/>
        <w:br/>
        <w:t>The report titled ‘Conventional Arms Transfers to Developing Nations’ also revealed that the United States, with sales of $10.3bn, was the largest single supplier of arms to the developing world, followed by Russia with $8.1bn and Britain with $3.2bn. The total sales to developing countries amounted to $28.8bn, a bit less than those concluded in 2005. In 2005, the developed world sold $31.8bn worth of arms to developing countries.</w:t>
        <w:br/>
        <w:br/>
        <w:t>Arms sales to developing countries have averaged at about $25bn a year since 1999. The study uses the 2006 dollar as the measure of these sales. The largest amount ever registered was in 2005; the least in 2003 when total sales amounted to a bit more than $15bn. These sales turn a neat profit for arms manufacturers in developed countries, including Russia. They also reflect the political priorities of the sellers.</w:t>
        <w:br/>
        <w:br/>
        <w:t>Pakistan, for instance, was frozen out of the United States market for a number of years. American sales resumed after the terrorist attacks of 9/11 on the United States. Russia has tended to sell weapons to countries not in favour with the United States. In 2006, for instance, Venezuela bought $3.2bn worth of weapons, mostly aircraft from Moscow.</w:t>
        <w:br/>
        <w:br/>
        <w:t>Nearly two-thirds of the total sales went to just seven countries: Pakistan, India, Saudi Arabia, Venezuela, Algeria, Israel and Brazil. These countries accounted for $20.2bn of purchases, or 63.5 per cent of the total sales by the developed world. The list of large purchasers is interesting in that it includes some of the dominant players in the regions in which they are located. India, Brazil and Saudi Arabia belong to this category.</w:t>
        <w:br/>
        <w:br/>
        <w:t>Of the seven, four — India, Israel, Pakistan and Saudi Arabia — have uneasy relations with their neighbours. The same four are also engaged in fighting terrorism in their areas. Algeria is the only country among the large buyers that does not easily fit into any category.</w:t>
        <w:br/>
        <w:br/>
        <w:t>There is even greater concentration among the major suppliers of weapons to the developing countries. Only five exporters account for 84 per cent of sales. They are the United States, Russia, Britain, Germany and China. Of these, three — the United States, Russia and China with 65 per cent of the total — dominate the field. Access to the American market is an important consideration for the role played by other exporters of arms.</w:t>
        <w:br/>
        <w:br/>
        <w:t>For instance, recently Saudi Arabia placed a very large order on Britain for the purchase of fighter aircraft after determining that it would not have access to the US suppliers on political grounds. All US sales must have the approval of the Congress and that was not likely to be available given the enormous influence of the Jewish lobby on that body.</w:t>
        <w:br/>
        <w:br/>
        <w:t>China plays an interesting role in the arms market. It is both a purchaser of advanced air and naval weapons from Russia as well as a supplier of less advanced equipment to the developing world. In recent years, much to the consternation of the United States, Beijing has bought aircraft carriers from Russia. Washington sees this purchase as an attempt to challenge its presence in the waters close to the Chinese shores.</w:t>
        <w:br/>
        <w:br/>
        <w:t>At the same time, it has entered into long-term arrangements with several countries to develop advanced weaponry. The most important of these arrangements is with Pakistan.</w:t>
        <w:br/>
        <w:br/>
        <w:t>The two countries are developing a fighter aircraft that will be deployed by the air forces of the two countries and may be made available for sale to other developing countries. Brazil, India and Israel also have large defence industries that are becoming important suppliers of arms to the developing world.</w:t>
        <w:br/>
        <w:br/>
        <w:t>In 2006, Pakistan was a large customer of American arms. It spent $1.4bn on the purchase of 36 new F-16C/D fighter aircraft and another $890m on upgrading the fleet of the same aircraft operated by the air force. The country also spent $640m on the purchase of bombs and missiles from the United States.</w:t>
        <w:br/>
        <w:br/>
        <w:t>What will be the impact of these large purchases on Pakistan’s military preparedness and its ability to deal with the challenges it currently faces? How will such large outlays influence the country’s economy? Both are important questions that need to be openly debated since they will have long-term consequences.</w:t>
        <w:br/>
        <w:br/>
        <w:t>Given Pakistan’s geographical location, it must be fully prepared to meet all the challenges it faces at this time. While it makes a great deal of sense to cultivate better relations with New Delhi, Pakistan cannot afford to lower its guard. India has proven to be an expansionist power. and has also hegemonic ambitions.</w:t>
        <w:br/>
        <w:br/>
        <w:t>Pakistan cannot, therefore, afford not to be fully prepared to deal with the possible threats to its integrity from India. After all, it was New Delhi that made possible the breakup of Pakistan in 1971. Its warm relations with both Afghanistan and Iran are motivated by the way it views Islamabad. In other words, Pakistan cannot be what Canada and Mexico are for the United States or what Argentina is for Brazil.</w:t>
        <w:br/>
        <w:br/>
        <w:t>It takes many years of living in peace before a small country situated in the neighbourhood of a large one can lower its military expenditure. The rule that small countries generally have lower defence expenditures as a proportion of the national product does not as yet apply to Pakistan. That can only happen after years of good relations between India and Pakistan have demonstrated that Islamabad can lower its defences.</w:t>
        <w:br/>
        <w:br/>
        <w:t>The other threat is the rise of Islamic extremism. That would entail a different type of military preparedness than the one offered by the purchase of very expensive weaponry. As America is learning from its involvement in Iraq, sophisticated weapons do little to shock and awe those who are happy to sacrifice their lives for political objectives.</w:t>
        <w:br/>
        <w:br/>
        <w:t>As General David Petraeus, America’s current favourite army general, wrote in his treatise on counter-insurgency, politics is the most important weapon against those who are prepared to sacrifice everything they have to achieve their goals. F16s will not bring peace to the troubled areas in Pakistan’s borders with Afghanistan.</w:t>
        <w:br/>
        <w:br/>
        <w:t>In so far as the economic cost of large purchases is concerned, the calculations that can be made in terms of proportions of military expenditure in total national output, or the proportion of export earnings that is committed to military imports, or the proportion of government expenditure that goes into maintaining a large military establishment, have to be subjected to long-term strategic considerations. What are the right amounts can be determined after all costs and benefits are carefully measured and debated.</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58:00Z</dcterms:created>
  <dc:creator>arahim</dc:creator>
  <dc:description/>
  <dc:language>en-US</dc:language>
  <cp:lastModifiedBy>arahim</cp:lastModifiedBy>
  <dcterms:modified xsi:type="dcterms:W3CDTF">2007-10-09T09:59:00Z</dcterms:modified>
  <cp:revision>1</cp:revision>
  <dc:subject/>
  <dc:title>Spending on the military</dc:title>
</cp:coreProperties>
</file>