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Strategy for integration</w:t>
      </w:r>
    </w:p>
    <w:p>
      <w:pPr>
        <w:pStyle w:val="Normal"/>
        <w:spacing w:before="0" w:after="240"/>
        <w:rPr/>
      </w:pPr>
      <w:r>
        <w:rPr/>
      </w:r>
    </w:p>
    <w:p>
      <w:pPr>
        <w:pStyle w:val="Normal"/>
        <w:jc w:val="center"/>
        <w:rPr/>
      </w:pPr>
      <w:r>
        <w:rPr/>
        <w:t>By Javid Husain</w:t>
      </w:r>
    </w:p>
    <w:p>
      <w:pPr>
        <w:pStyle w:val="Normal"/>
        <w:rPr/>
      </w:pPr>
      <w:r>
        <w:rPr/>
      </w:r>
    </w:p>
    <w:p>
      <w:pPr>
        <w:pStyle w:val="NormalWeb"/>
        <w:spacing w:before="280" w:after="240"/>
        <w:rPr/>
      </w:pPr>
      <w:r>
        <w:rPr/>
        <w:t>RECENTLY, I came across a lecture by a retired general of the Pakistan army, renowned for his scholarly aptitude and pursuits, to senior army officers on the challenges of leadership. The lecture, inter alia, elaborated on the role of integration in operational military strategy. The thrust of the argument was that ideally speaking an army must fight a battle like a team in which the role of each formation would be integrated in the overall plan.</w:t>
        <w:br/>
        <w:br/>
        <w:t>The senior commanding officer must ensure that the essentials of the plan are known to his subordinate commanders so that in the case of the breakdown of communications they are able to operate effectively. This can happen only if the subordinate commanders develop such an empathy for the overall battle plan that their thinking becomes synonymous with the thinking of the senior commanding officer.</w:t>
        <w:br/>
        <w:br/>
        <w:t>At the national level, where a variety of political, economic, military and social forces are at work, the concept of integration has an important role to play in ensuring the successful achievement of a nation’s goals and targets. It is important for the leadership to integrate the political, economic, military and diplomatic dimensions of policy in an optimum manner so that the whole becomes more effective than the sum total of its parts. This is the function of grand strategy whose role, according to Liddell Hart, the well-known authority on strategy, is “to co-ordinate and direct all the resources of a nation, or a band of nations, towards the attainment of the political object of the war — the goal defined by fundamental policy”.</w:t>
        <w:br/>
        <w:br/>
        <w:t>Needless to say that the political object must always govern the military aim. Strictly speaking, it is not the task of a general to determine the political aim which must be left to the political leadership of the country representing the will of the people. It is imperative, therefore, that the military must refrain from any involvement in politics particularly in a democracy.</w:t>
        <w:br/>
        <w:br/>
        <w:t>The concept of integration, which is of vital importance both in grand strategy and military strategy, must be distinguished from the concept of the unity of command about which General Pervez Musharraf has talked so frequently. The latter has an important role in military strategy which is, to quote Liddell Hart once again, “the art of distributing and applying military means to fulfil the ends of policy”. Unity of command aims at ensuring that the forces placed at the disposal of a general are utilised in a focused and concerted manner to create the maximum effect in the realisation of the political objective fixed by the government.</w:t>
        <w:br/>
        <w:br/>
        <w:t>In other words, integration of forces is the real goal of the unity of command. However, the real worth of a commander is determined not just by his ability to issue detailed directives to his subordinates to implement the plan that he has worked out but, as pointed out above, by his ability to develop in addition a certain degree of empathy for the plan among them so that their thinking becomes synonymous with his own and the forces under his command operate like a team smoothly and without friction.</w:t>
        <w:br/>
        <w:br/>
        <w:t>In the realm of grand strategy, the integration of political, economic, military and diplomatic factors in an optimum fashion is an indispensable condition for success in the achievement of the political objectives of the government. However, unlike the military strategy where there is greater emphasis on orders through the chain of command or the unity of command although the desirability of empathy for the military plan among the forces under a military commander is always there, integration in the sphere of grand strategy is primarily achieved through building up of consensus among the various stakeholders whether they are political leaders, economic managers, military commanders or senior diplomats. The emphasis on the unity of command in the formulation of grand strategy is actually just a cover for dictatorial rule which is the very anti-thesis of integration in this higher level of strategy.</w:t>
        <w:br/>
        <w:br/>
        <w:t>The formulation of grand strategy is ultimately a political function of the highest order which must be performed by the political leadership of the country in a democracy. It is the job of the political leadership to integrate the political, economic, military and diplomatic dimensions of policy into a grand strategy for the realisation of the nation’s objectives and, within that framework, to set the military aim and make available to the military commander the resources for its achievement.</w:t>
        <w:br/>
        <w:br/>
        <w:t>Generals because of their training and rigid thinking, used as they are to giving and receiving orders rather than to evolving consensus through discussions and a process of give-and-take, are inherently unsuited for the job of the formulation of grand strategy. It has, therefore, been said with good reason that war is too serious a business to be left to generals.</w:t>
        <w:br/>
        <w:br/>
        <w:t>Woe betide a nation which ignores the principle of integration in the formulation of grand strategy or which allows the military to usurp the functions of the government in planning it. Unfortunately, Pakistan’s history is replete with examples where both the principles of integration and the military’s eschewal of politics were blatantly flouted with disastrous consequences for the country.</w:t>
        <w:br/>
        <w:br/>
        <w:t>The numerous military takeovers starting with Ayub Khan’s martial law established a dangerous precedent to which a number of succeeding army chiefs succumbed, the last being General Pervez Musharraf who toppled a constitutionally elected government on 12 October, 1999. Despite the tall claims made by Pakistan’s military rulers about their achievements, the verdict of history is against them.</w:t>
        <w:br/>
        <w:br/>
        <w:t>The military takeovers destabilised the country politically, prevented democracy from taking root in it, created disharmony among the units of the federation (resulting in the dismemberment of the country in 1971), and led to useless wars and military adventures causing grave damage to the country’s security and economic well-being. They undermined respect for law and the Constitution, weakened the various institutions of state, encouraged corruption and lawlessness, promoted ad hocism at the cost of solid long-term thinking, tarnished the image of the country in the comity of nations, and demoralised the nation generally.</w:t>
        <w:br/>
        <w:br/>
        <w:t>The seven-year rule by General Pervez Musharraf has not been any exception to the usual experience of a military rule. The latest experiment of military rule has again, inter alia, undermined the democratic system, aggravated political instability and weakened the federation by encouraging fissiparous tendencies in the country. The recent developments in Balochistan resulting in the killing of Nawab Akbar Bugti are a reminder of the grave damage which military rule and the overemphasis on the use of military force rather than political means in dealing with political issues are causing to the country’s security and stability.</w:t>
        <w:br/>
        <w:br/>
        <w:t>A myth of economic progress has been created through propaganda. The fact of the matter is, just to give one example, that the average per annum GDP growth rate during the period of the military rule from 1999-2006 was 5.2 per cent despite the favourable external circumstances in the aftermath of 9/11 as against the rate of 4.6 per cent achieved during the 1990s under the civilian governments, notwithstanding the economic sanctions imposed on Pakistan in October 1990 and in May 1998 because of our nuclear programme and explosions respectively.</w:t>
        <w:br/>
        <w:br/>
        <w:t>About one third of the population is living in miserable conditions under the poverty level, roughly half of the population is illiterate, most of the people do not have access to basic health facilities and clean drinking water, and the whole country is groaning under the high rate of inflation. Little attention has been paid to the development of infrastructure as shown by the sad state of the railway system, the roads and the acute power shortage in the country. After seven years of rule, the Musharraf government can only blame itself for these economic weaknesses.</w:t>
        <w:br/>
        <w:br/>
        <w:t>As for the country’s image abroad, it would be unrealistic to expect a bright picture for a country under military rule in an international community in which democracy has become the norm. Many of the articles and commentaries appearing in the western press portray Pakistan as a politically unstable country, burdened with military rule and suffering from extremism and the breakdown of institutions. The special report on Pakistan in the Economist of July 8, 2006, provides a deep insight into how the rest of the international community looks at Pakistan.</w:t>
        <w:br/>
        <w:br/>
        <w:t>The Kargil fiasco was a prime example of the neglect of the principle of integration in the formulation of Pakistan’s grand strategy, assuming that we had one. The operation was in direct contravention of the policy of the government of the day as reflected by the Lahore Declaration. Thus the military aim was not governed by the political objectives of the government. It was launched without any serious thought to its economic consequences or diplomatic repercussions keeping in view the likely reaction of the international community. Even from the purely military point of view, it failed to anticipate accurately the likely response of the enemy.</w:t>
        <w:br/>
        <w:br/>
        <w:t>The lesson of history is that a nation can ignore the principle of integration in the formulation of its grand strategy only at its own peril. The success of a grand strategy depends in large part on the optimum integration of its political, economic, military and diplomatic dimensions into a creative policy which adequately safeguards a country’s short-term and long-term objectives. In modern times, this function must be performed ideally by a democratic government which is responsive to the will of the people and to which the armed forces are subordinate.</w:t>
        <w:br/>
        <w:br/>
        <w:t>In the case of Pakistan, it requires the return of the armed forces to barracks and the revival of a full-fledged democratic system embodying the principle of the supremacy of the representative institutions.</w:t>
        <w:br/>
        <w:br/>
      </w:r>
      <w:r>
        <w:rPr>
          <w:i/>
          <w:iCs/>
        </w:rPr>
        <w:t xml:space="preserve">The writer is a former ambassador. </w:t>
        <w:br/>
      </w:r>
      <w:r>
        <w:rPr>
          <w:b/>
          <w:bCs/>
          <w:i/>
          <w:iCs/>
        </w:rPr>
        <w:t>E-mail: javid_husain@yahoo.com</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15:00Z</dcterms:created>
  <dc:creator>clipping</dc:creator>
  <dc:description/>
  <dc:language>en-US</dc:language>
  <cp:lastModifiedBy>clipping</cp:lastModifiedBy>
  <dcterms:modified xsi:type="dcterms:W3CDTF">2006-08-31T10:17:00Z</dcterms:modified>
  <cp:revision>1</cp:revision>
  <dc:subject/>
  <dc:title>Strategy for integration</dc:title>
</cp:coreProperties>
</file>