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42"/>
          <w:szCs w:val="42"/>
        </w:rPr>
      </w:pPr>
      <w:r>
        <w:rPr>
          <w:rFonts w:cs="Verdana" w:ascii="Verdana" w:hAnsi="Verdana"/>
          <w:color w:val="01568C"/>
          <w:sz w:val="42"/>
          <w:szCs w:val="42"/>
        </w:rPr>
        <w:t xml:space="preserve">The deal that wasn’t </w:t>
      </w:r>
    </w:p>
    <w:p>
      <w:pPr>
        <w:pStyle w:val="Normal"/>
        <w:shd w:fill="FFFFFF" w:val="clear"/>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br/>
        <w:t xml:space="preserve">Saturday, 25 Jul, 2009 | 03:14 AM PST </w:t>
      </w:r>
    </w:p>
    <w:p>
      <w:pPr>
        <w:pStyle w:val="Normal"/>
        <w:shd w:fill="FFFFFF" w:val="clear"/>
        <w:spacing w:lineRule="atLeast" w:line="360"/>
        <w:rPr>
          <w:rFonts w:ascii="Verdana" w:hAnsi="Verdana" w:cs="Verdana"/>
          <w:color w:val="333333"/>
          <w:sz w:val="26"/>
          <w:szCs w:val="26"/>
        </w:rPr>
      </w:pPr>
      <w:r>
        <w:rPr>
          <w:rFonts w:cs="Verdana" w:ascii="Verdana" w:hAnsi="Verdana"/>
          <w:color w:val="333333"/>
          <w:sz w:val="26"/>
          <w:szCs w:val="26"/>
        </w:rPr>
      </w:r>
    </w:p>
    <w:p>
      <w:pPr>
        <w:pStyle w:val="Normal"/>
        <w:shd w:fill="FFFFFF" w:val="clear"/>
        <w:spacing w:lineRule="atLeast" w:line="360"/>
        <w:rPr>
          <w:rFonts w:ascii="Verdana" w:hAnsi="Verdana" w:cs="Verdana"/>
          <w:color w:val="333333"/>
          <w:sz w:val="26"/>
          <w:szCs w:val="26"/>
        </w:rPr>
      </w:pPr>
      <w:r>
        <w:rPr>
          <w:rFonts w:cs="Verdana" w:ascii="Verdana" w:hAnsi="Verdana"/>
          <w:color w:val="333333"/>
          <w:sz w:val="26"/>
          <w:szCs w:val="26"/>
        </w:rPr>
        <w:t> </w:t>
      </w:r>
      <w:r>
        <w:rPr>
          <w:rFonts w:cs="Verdana" w:ascii="Verdana" w:hAnsi="Verdana"/>
          <w:color w:val="333333"/>
          <w:sz w:val="26"/>
          <w:szCs w:val="26"/>
        </w:rPr>
        <w:t>IT was the opinion of this paper that “the Pakistan government is counting its chickens before they’ve hatched.” That assessment was made in mid-May, a few days after the foreign minister proclaimed that a nuclear power deal with France was all but done and dusted. Even though Paris made no such promises, at least not in public, Shah Mehmood Qureshi insisted that “France has agreed to transfer civilian nuclear technology to Pakistan.” Mr Sarkozy, he claimed, said there was no reason why Pakistan should be treated differently from India in terms of access to nuclear power technology. The French take was altogether different, with Mr Sarkozy’s office clarifying that he had offered to help Pakistan improve its nuclear safety capability. This position was confirmed on Thursday by the French secretary of state for foreign trade, who told the press in Islamabad that her country’s partnership with Pakistan in the realm of civilian nuclear energy would be limited to safety and security issues. Clearly the chickens haven’t hatched, and the government must be censured for acting with undue haste and indulging in hype.</w:t>
        <w:br/>
        <w:br/>
        <w:t>That said, France’s refusal to sell civilian nuclear technology to Pakistan smacks of an obvious double standard. India, like Pakistan, is not a signatory to the Nuclear Non-Proliferation Treaty. India and Pakistan both conducted nuclear tests in the ’90s that were widely condemned in the West. A US moratorium on nuclear trade with India, dating back to the ’70s, was already in place and Pakistan too had been placed under sanctions. Yet, in a major deal, the US has since agreed to sell reactors to India while Pakistan continues to be ostracised by the Nuclear Suppliers Group. Significantly, the US-India agreement does not require the latter to cap fissile material production at a time when most nuclear powers are cutting back on the same. And though a system of checks and safeguards have been guaranteed on paper, the American technology transferred to India could be used to enrich uranium or reprocess plutonium for the manufacture of nuclear weapons.</w:t>
        <w:br/>
        <w:br/>
        <w:t xml:space="preserve">None of this is India’s fault, of course. It pressed its case and used its clout and got what it wanted. New Delhi’s position was probably helped by the fact that, unlike Pakistan, India does not have a history of nuclear proliferation. But times have changed. Pakistan is trying to make a new beginning, and it must be recognised by the international community that this country’s economic and social progress is being impeded by an energy crunch that is worsening by the day. Nuclear power can go a long way in easing the burden. </w:t>
      </w:r>
    </w:p>
    <w:p>
      <w:pPr>
        <w:pStyle w:val="Normal"/>
        <w:rPr>
          <w:rFonts w:ascii="Verdana" w:hAnsi="Verdana" w:cs="Verdana"/>
          <w:color w:val="333333"/>
          <w:sz w:val="26"/>
          <w:szCs w:val="26"/>
        </w:rPr>
      </w:pPr>
      <w:r>
        <w:rPr>
          <w:rFonts w:cs="Verdana"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22:00Z</dcterms:created>
  <dc:creator>asif</dc:creator>
  <dc:description/>
  <dc:language>en-US</dc:language>
  <cp:lastModifiedBy>asif</cp:lastModifiedBy>
  <dcterms:modified xsi:type="dcterms:W3CDTF">2009-07-25T10:23:00Z</dcterms:modified>
  <cp:revision>1</cp:revision>
  <dc:subject/>
  <dc:title>The deal that wasn’t </dc:title>
</cp:coreProperties>
</file>