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The rights and wrongs of Kargil</w:t>
      </w:r>
    </w:p>
    <w:p>
      <w:pPr>
        <w:pStyle w:val="Normal"/>
        <w:rPr/>
      </w:pPr>
      <w:bookmarkStart w:id="1" w:name="1"/>
      <w:r>
        <w:rPr/>
        <w:br/>
        <w:br/>
        <w:t>THE controversy touched off by President Musharraf’s claims about Kargil will never end because no independent inquiry has been conducted on the episode and there is no way of knowing the truth. The versions presented by different parties who had a say in the events of May-July 1999, however, lead to one undisputed conclusion. The military action was planned primarily by the army (supposedly taking the civilian government on board), while the move to bring it to an end through the good offices of the Americans was basically made by the Nawaz Sharif government. The two actors in the drama are now arguing about the various developments to justify their own policy decisions. Each is also trying to put the blame on the other for what the world sees as a “fiasco” for Pakistan. Now that a clearer picture is emerging of the military and diplomatic events that preceded the ceasefire in July 1999, it is a pity that the central issues are being glossed over. These pertain to the question: who has the final authority to take the country to war or agree to a ceasefire — the army or the civilian government? Should war and peace be seen through the narrow prism of military strategy, victory and defeat or does it call for a broader perspective of international politics and diplomacy for judging such issues? In the current debate on who was right and who was wrong, these fundamental points are being missed out.</w:t>
        <w:br/>
        <w:br/>
        <w:t>The fact of the matter is that in any democracy, which is ruled by a constitutionally elected government, the armed forces are required to accept a subordinate position to the civilian government. It is the executive and the parliament that are entrusted with the responsibility of taking decisions on war and peace. As the chosen representatives of the people, they are better placed to decide when the country needs to take up arms in pursuit of its national goals — mainly to safeguard its national security. Also, it is the government which has to bear the consequences of a decision to go to war. Besides, as we have learnt from our own history, war has grave repercussions. It leads to loss of human life and involves economic destruction which is not always easy to justify. As for the political effects, only an irresponsible government would not weigh the pros and cons of a military action that could leave it isolated in an increasingly globalised world.</w:t>
        <w:br/>
        <w:br/>
        <w:t>True, governments do take calculated risks but these must be hedged by an intelligent understanding of history, geography and world affairs. In the case of Kargil, one can only guess what would have happened if the military operations had continued. We may not dispute President Musharraf’s contention that the army was in an “optimistic military situation”. But for how long could the military have held on to the heights? Was not there the danger of a wider war with India as had happened in 1965? The political pressures and the diplomatic isolation the country had to face in the wake of Kargil were not something to be ignored either. What needs to be determined with the benefit of hindsight is whether it was right to start military action at all that would inevitably require a ceasefire under foreign pressure. All this called for a higher order of statesmanship that was missing. As for the army taking the decision, French statesman Georges Clemenceau was right when he said, “War is much too serious a matter to be entrusted to the military.”</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41:00Z</dcterms:created>
  <dc:creator>clipping</dc:creator>
  <dc:description/>
  <dc:language>en-US</dc:language>
  <cp:lastModifiedBy>clipping</cp:lastModifiedBy>
  <dcterms:modified xsi:type="dcterms:W3CDTF">2006-10-27T10:41:00Z</dcterms:modified>
  <cp:revision>1</cp:revision>
  <dc:subject/>
  <dc:title>The rights and wrongs of Kargil</dc:title>
</cp:coreProperties>
</file>