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The thunder, thirst and hunger —Elf Habib</w:t>
      </w:r>
    </w:p>
    <w:p>
      <w:pPr>
        <w:pStyle w:val="Text"/>
        <w:rPr>
          <w:sz w:val="24"/>
          <w:szCs w:val="24"/>
        </w:rPr>
      </w:pPr>
      <w:r>
        <w:rPr>
          <w:i/>
          <w:iCs/>
          <w:sz w:val="24"/>
          <w:szCs w:val="24"/>
        </w:rPr>
        <w:t>Our resolve and sacrifices for a redoubtable thunderous trove, despite dwindling resources, is further writ large in the millions of dollars spent to keep our flag fluttering at the 21,000 feet high Siachen peaks</w:t>
      </w:r>
      <w:r>
        <w:rPr>
          <w:sz w:val="24"/>
          <w:szCs w:val="24"/>
        </w:rPr>
        <w:br/>
        <w:br/>
        <w:t>The spectacle of Pakistan’s JF-17 Thunder firepower in the High Mark display has now been followed by the completion of the delivery of 18 ‘new buy’ F-16s from the US. The induction of Thunder fighter jets in the Air Force was remarkably swift and efficient as production of their vital components being pioneered in 2005 was followed by sub-assembling in January 2008. In November 2009, the test flights were accomplished and the planes were formally inducted into the Air Force. Twelve similar aircraft were to be produced in 2010 and 15-16 in 2011, raising the total to 40. A part of the fleet was to be equipped with western radars and advanced avionics at a cost of $ 1.36 billion. These fourth generation lightweight versions were reportedly developed from the F-16 and Russian MiG designs, supplanting the vintage with their continuously slipping safety record. Pakistan, true to its peculiar doctrine of defence, has steadfastly moved to maintain its thunder on the arms and ammunition front to deter its known and putative enemies.</w:t>
        <w:br/>
        <w:br/>
        <w:t xml:space="preserve">Barely a week after the wildest tempest stirred by the media surrogates of our sovereign establishment excoriated the government for some unpalatable Kerry-Lugar-Berman strictures soiling the puny $ 1.5 billion aid, a $ 1.4 billion deal was signed with China for more fighter planes. Some detractors even might contend that the storm over the Kerry-Lugar-Berman Act was actually meant to deflect attention from the deal the world media had been anticipating for quite some time. Or perhaps it was to demonstrate that the intended $ 1.5 billion American dollop was merely the worth of a single Pak-China deal for a few fighting trinkets. Pakistan’s determination to reject monetary considerations to maintain its thunder was already witnessed in its agreement to advance $ 658 million for 28 American F-16 fighter jets in 1980. The American Congress, however, froze the contract following the Pressler Amendment and sanctions were slapped on India and Pakistan for pursuing their nuclear programmes. The planes as well as the funds were withheld until March 28, 2005, when the Americans once again agreed to reverse the 15-year-old ban. A year later, Lockheed was awarded a contract for $ 144million to assemble the material required for the intended shipment of about three dozen refurbished versions of the cherished fighters. Some reports meanwhile also speculated that 40 F-16s already sold to Pakistan had been modified to carry nuclear loads. The impediments encountered in the development of nuclear devices spell out another aspect of our passion for thunder and thunderbolts. Our resolve and sacrifices for a redoubtable thunderous trove, despite dwindling resources, is further writ large in the millions of dollars spent to keep our flag fluttering at the 21,000 feet high Siachen peaks. </w:t>
        <w:br/>
        <w:br/>
        <w:t>Yet the devotion, investment and thrust lavished to implement a thunderous doctrine in the defence and armament sector, unfortunately, have not been matched in defeating the dragons diabolically devastating the thirst and hunger front. Images of the people being ravaged by polluted and contaminated water have often spiked some terribly pathetic scenes on the media screens. About half of the population even in the sprawling metropolises like Lahore, Karachi and Islamabad have no access to clean drinking water. Over two-thirds cannot find it in the rural areas. In arid terrains, our Jills still have to traverse miles for a pail of water. About 60 percent of the child mortality cases are caused by contaminated water and about 40 percent of hospital beds are occupied by patients afflicted with waterborne diseases. Yet the dream of clean drinking water has been elusive just for lack of funds, which incidentally are a mere fraction of the cost of Thunder or F-16 fighter jets. The provision of filtration and water treatment plants promised at various cities and units has been painfully aborted.</w:t>
        <w:br/>
        <w:br/>
        <w:t>The spectre of human and livestock thirst has been worsened by the parched fields and flora, triggering a tragic spiral of hunger and disease. Pakistan faces the worst food crisis. The runaway inflation induced by excessive taxation, dictated mostly by soaring defence demands, at places forced people to swallow rotten bread crusts softened by water. The pathos of parents selling their children for victuals have been repeatedly reported by the media. The World Food Programme found that the number of those suffering from the food crisis has escalated from 60 to 77 million. About three-fourths of the earnings of the families in the lower income rung are consumed by food items. More than a third of the families lack proper nourishment. Children under five years of age are particularly affected. Over half of them are malnourished, half suffer from stunting, and one-tenth by wasting away. Nearly half of the 740,000 children dying each year in Pakistan are victims of malnutrition. Even the prospects for improving the food sector are getting bleaker as the access to standardised seeds and essential inputs for proper crop growth and protection are being pushed beyond the means of average farmers. Poverty reduction has been painfully hampered, pushing a quarter of the population to the precipice of the poverty abyss.</w:t>
        <w:br/>
        <w:br/>
        <w:t>Thirst, hunger, abject poverty and drudgery have plummeted Pakistan’s human development index to a dismal 141st place in a weird contrast to its ranking as the 15th strongest army on earth. Experts have also elicited some strange sets of the country’s inexplicable priorities and comparisons. Pakistan, for instance, spends merely 0.2 percent of its GDP on its water sector, which is about 50 times less than its expenditure on defence. Some economists have similarly computed how the cost of a single grandiose defence possession could counter the hunger, health, thirst and fuel problems of a larger region. The 15 years’ F-16 stalemate swallowing $ 658 million without supplying a single fighter jet, interestingly, is a scintillating testament to the strength and resilience of our defence at a far reduced cost and capacity. The civil and starred brass, during this span, repeatedly asserted that our defence was impregnable and that no enemy could dare cast an evil eye on us. The defence thus suffered no discernible decline without the much cherished miracle of those 28 magic F-16s for all those 15 years. It evidently illustrates that we can certainly sustain with somewhat fewer Thunders and fighter jets. Evidently, if the money stuck in the US for all those years had been used to promote education, health, water, energy and industrial projects, the country would have certainly scored better in indigenous economic and industrial regeneration and would also in turn have energised the defence sector. Similarly, if the present government had avoided three successive excessive increments in the defence budget, the agony of the power and gas outages, the railways and air transport, industrial closures and the ancillary unemployment would have been largely eased. It is already too late to start saving on the Thunder and sparing more to thwart thirst and hunger.</w:t>
        <w:br/>
        <w:br/>
      </w:r>
      <w:r>
        <w:rPr>
          <w:i/>
          <w:iCs/>
          <w:sz w:val="24"/>
          <w:szCs w:val="24"/>
        </w:rPr>
        <w:t>The writer is an academic and freelance columnist. He can be reached at habibpbu@yahoo.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7:00Z</dcterms:created>
  <dc:creator>arahim</dc:creator>
  <dc:description/>
  <dc:language>en-US</dc:language>
  <cp:lastModifiedBy>arahim</cp:lastModifiedBy>
  <dcterms:modified xsi:type="dcterms:W3CDTF">2012-02-21T10:40:00Z</dcterms:modified>
  <cp:revision>1</cp:revision>
  <dc:subject/>
  <dc:title>The thunder, thirst and hunger —Elf Habib</dc:title>
</cp:coreProperties>
</file>