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way out of the crisi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Talat Masood </w:t>
        <w:br/>
        <w:t xml:space="preserve">Thursday, 26 Aug,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FROM its very inception Pakistan has survived major manmade and natural disasters whether it was the 1947 mass killings and migration, the break-up of 1971, the earthquake of 2005 or the expanding frontiers of militancy after 9/11. </w:t>
        <w:br/>
        <w:br/>
        <w:t xml:space="preserve">Although these and other events left deep scars we managed to survive. We bounced back because of the resilience of the people. This time too there is a Herculean resolve to face the floods that have drowned one-fifth of the country. </w:t>
        <w:br/>
        <w:br/>
        <w:t xml:space="preserve">In sharp contrast to the courage of our people every catastrophe has demonstrated the bankruptcy of our leadership both political and military depending on who was at the helm at the time. It also exposed the fragility of institutions. What is worse we refused to learn from our mistakes. </w:t>
        <w:br/>
        <w:br/>
        <w:t xml:space="preserve">This time the crisis is exponentially greater even by global standards as has been passionately articulated by the UN secretary general. It has aggravated our woes and left no room for return to our old ways. Normally, calamities affect the rich and poor equally but this one has disproportionately hit the downtrodden. Under these circumstances, the failure on the part of the leadership to bring about a qualitative change in the government’s performance at the national, provincial and local level could prove fatal. </w:t>
        <w:br/>
        <w:br/>
        <w:t xml:space="preserve">The lethal combination of militancy, a distressed economy, poor governance, corruption, lawlessness and a hungry population can turn into a rising tide of anger and discontent. This could lead to large-scale anarchy and engulf the region. </w:t>
        <w:br/>
        <w:br/>
        <w:t xml:space="preserve">It is not surprising that jihadi groups despite their retrogressive ideology appear to enjoy support in certain flood-affected areas because they have been providing the victims with the basic necessities. In sharp contrast, the political class seldom visits its constituents not even when calamities occur. </w:t>
        <w:br/>
        <w:br/>
        <w:t xml:space="preserve">Clearly, the immediate needs of shelter, food, water, clothing, medical care and schooling of children will have to be addressed on a war footing. Long- and mid-term plans for rebuilding and reconstruction will require a sustained and dedicated effort spread over years based on a well-thought-out plan matched by resources and resolve and accompanied by the international community’s support. </w:t>
        <w:br/>
        <w:br/>
        <w:t xml:space="preserve">Soon the government will have to undertake rebuilding the country’s shattered infrastructure — roads, bridges, dams, power lines, schools and hospitals. It must ensure that new public-sector structures are built in conformity with national/international safety standards. The poor people should be financially supported, encouraged and guided to maintain minimum safety standards as they rebuild their homes and farmhouses. In building a new Pakistan priority should be given to strengthening the country’s natural infrastructure. </w:t>
        <w:br/>
        <w:br/>
        <w:t xml:space="preserve">The criminal neglect of forests, lakes, wetlands, river basins and irrigation networks is largely responsible for aggravating the impact of the current floods, say environmental experts. </w:t>
        <w:br/>
        <w:br/>
        <w:t xml:space="preserve">Equally important is to raise social infrastructures at the community level an area which the local and provincial authorities have neglected. The people today are stressed to the limit, and their involvement and ownership in community activities will have a positive outcome. </w:t>
        <w:br/>
        <w:br/>
        <w:t xml:space="preserve">To convert this tragedy into an opportunity to build a better Pakistan would require a strategic renaissance and reformation of sorts. Obviously this would mean zero tolerance for corruption, better governance, high quality management, rigorous oversight and accountability and across the board application of the rule of law. This is possible only if institutions are strengthened and merit ensured. </w:t>
        <w:br/>
        <w:br/>
        <w:t xml:space="preserve">Going by our past record it would be naïve to expect the current leadership to rise to the challenge. The opposition too is in a state of limbo. If it does not play the role it is meant to, of an active and robust opposition at this critical hour, matters could slide further. The judiciary, media, civil society and the military are already partially filling the void, keeping up the pressure for change and acting as watchdogs against corruption and endemic administrative collapse. </w:t>
        <w:br/>
        <w:br/>
        <w:t xml:space="preserve">This cannot be a substitute for an efficient and accountable political system. Moreover, many emerging power centres are working at cross purposes, and some are even urging the military to take up once again a political role, not realising that a military takeover would be disastrous. The military is overstretched, and such a move would demolish the army’s high standing that the current leadership worked to rebuild. Militants would get a huge boost and foreign governments, whose assistance is vital to our economic survival, would be alienated. </w:t>
        <w:br/>
        <w:br/>
        <w:t xml:space="preserve">More importantly, once the current crisis somewhat eases policymakers should revisit the fundamental tenets of our foreign, security and domestic policy. At this critical juncture Pakistan needs peaceful borders and internal harmony for economic growth and political stability. This demands internal and external policies to be revised to embrace inclusiveness and a positive and cooperative approach. Of course, this means a change of mindset vis-à-vis India, greater sensitivity towards ravaged Afghanistan and serious efforts to build up economic and political linkages with Iran. High priority should be given to the efficient utilisation of US and other foreign assistance and to deliberate efforts to reduce anti-American sentiments that are proving to be self-destructive. </w:t>
        <w:br/>
        <w:br/>
        <w:t>On the internal side winning over the hearts and minds of the Baloch people and developing a relationship on the basis of equality and fairness is vital. In the tribal belt greater emphasis has to put on development and political reconciliation and military action limited to restoring the writ of the state. The flood calamity is indeed a game-changer that can alter the nation’s destiny either way. The choice is ours.</w:t>
        <w:br/>
        <w:br/>
        <w:t xml:space="preserve">talat@comsats.net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op-ed-contributor/the-way-out-of-the-crisis-68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op-ed-contributor/the-way-out-of-the-crisis-68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21:00Z</dcterms:created>
  <dc:creator>arahim</dc:creator>
  <dc:description/>
  <dc:language>en-US</dc:language>
  <cp:lastModifiedBy>arahim</cp:lastModifiedBy>
  <dcterms:modified xsi:type="dcterms:W3CDTF">2010-08-26T10:23:00Z</dcterms:modified>
  <cp:revision>1</cp:revision>
  <dc:subject/>
  <dc:title>The way out of the crisis </dc:title>
</cp:coreProperties>
</file>