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wo gains, two pains</w:t>
      </w:r>
    </w:p>
    <w:p>
      <w:pPr>
        <w:pStyle w:val="Normal"/>
        <w:spacing w:before="0" w:after="240"/>
        <w:rPr/>
      </w:pPr>
      <w:r>
        <w:rPr/>
      </w:r>
    </w:p>
    <w:p>
      <w:pPr>
        <w:pStyle w:val="Normal"/>
        <w:jc w:val="center"/>
        <w:rPr/>
      </w:pPr>
      <w:r>
        <w:rPr/>
        <w:t>By Q. Isa Daudpota</w:t>
      </w:r>
    </w:p>
    <w:p>
      <w:pPr>
        <w:pStyle w:val="Normal"/>
        <w:rPr/>
      </w:pPr>
      <w:r>
        <w:rPr/>
      </w:r>
    </w:p>
    <w:p>
      <w:pPr>
        <w:pStyle w:val="NormalWeb"/>
        <w:spacing w:before="280" w:after="240"/>
        <w:rPr/>
      </w:pPr>
      <w:r>
        <w:rPr/>
        <w:t>EXHIBITION of military might or bulging muscles is distasteful. Alas, newly independent countries and adolescents are given to such displays of these symbols of power and masculinity that are so often intertwined.</w:t>
        <w:br/>
        <w:br/>
        <w:t>Drive through the decolonised parts of the world — Africa, the Middle East and right here in Pakistan — and one is made aware of symbols of power everywhere. This can be guards carrying lethal weapons, monuments as paeans to military might or road names commemorating the war dead. All these are constant reminders to the public’s psyche that the military is awesome. None of this is arbitrary; those who wish to glorify power install these symbols to brainwash the public.</w:t>
        <w:br/>
        <w:br/>
        <w:t>The frequent installation and rare removal of such symbols of power throws light on the thinking of the ruling elite. We shall consider four such occurrences in Pakistan: two of removal — indication of a change of heart — and two others that show we have some way to go. Detour: let’s touch on similar failings of the West.</w:t>
        <w:br/>
        <w:br/>
        <w:t>The US, for example, has open houses on military bases where the latest high-tech gadgetry and modern killing machines are displayed. Parents with impressionable kids in huge numbers take this all in, returning home thrilled that this wonderful technology will let them maintain leadership of the ‘free world’. Not to worry: the few who die for glory of the land can get an honoured place in Arlington cemetery, an inevitable sacrifice to keep the world a safer place.</w:t>
        <w:br/>
        <w:br/>
        <w:t>Countries in Europe, for example Britain, are more subtle about displaying military prowess. But in these parts hypocrisy parallels subtlety. Here one does not find Yankee ostentation or the crudity of Third World military parades with their display of armoured vehicles, chunky missiles and synchronised marching hunks in spanking uniforms. Scratch below the surface, though, and you find the same rapaciousness when it comes to selling armaments. The recent unprecedented $80bn arms deal with the Saudis is a case in point. Thankfully these dangerous toys will never get used.</w:t>
        <w:br/>
        <w:br/>
        <w:t>I recall the valorisation of the F-86 Sabre fighter plane in 1965. The 17-day war fizzled out as the two pathetic warriors gasped for supplies and licked their wounds, until Uncle Sam asked them to stop the game. Thereafter, old F-86s started being placed in public places around the country as a reminder of our ‘victory’.</w:t>
        <w:br/>
        <w:br/>
        <w:t>When a hideous mini-sub was placed there years ago, a prominent roundabout near Gizri, Karachi, came to be known as Submarine Chowk. About a couple of years ago it disappeared unannounced, just as it had appeared. Having stayed there so long, the name has been imprinted on people’s memory.</w:t>
        <w:br/>
        <w:br/>
        <w:t>Regrettably, what have replaced military vehicles are equally ugly structures, such as the water-fountain arches at the F-10 roundabout, south of Fatima Jinnah Park in Islamabad. (The tackiness of the fountain is a constant reminder of the municipality’s lack of aesthetics.) The current eyesore replaced a replica of the Ghauri missile, ‘developed’ by Kahuta Laboratories. This was in the wake of the 1998 atomic explosion, when it was realised that a big ‘firecracker’ needed a delivery system.</w:t>
        <w:br/>
        <w:br/>
        <w:t>Competition for building a missile system mirrored the development of the atomic weapon. While Dr A.Q. Khan hogged the limelight prior to the explosion, the Pakistan Atomic Energy Commission’s Dr Samar Mubarakmand made it known that it was in fact his organisation that did most of the work, thereby somewhat fading the halo around the great Khan. The two famous Atomic Doctors then proceeded to ‘build’ missiles. In competition with Ghauri, Dr Mubarakmand’s men ‘developed’ the Shaheen missile.</w:t>
        <w:br/>
        <w:br/>
        <w:t>As Dr Khan’s reputation took a nosedive for other reasons, the military command must have asked the CDA to get Ghauri uprooted. No one in the CDA could unilaterally take this decision. Around this time, Shaheen was lauded as the new, better missile and was placed at the north corner of Fatima Jinnah Park. Some weeks ago the CDA suddenly removed the Shaheen missile too, but thankfully has replaced it with rather more tasteful landscaping than at the old Ghauri site. Let’s applaud the removal of two pointy weapons.</w:t>
        <w:br/>
        <w:br/>
        <w:t>These missiles and their expected payload are justified on the diabolical theory of mutually assured destruction that developed during the Cold War. Possession of such expensive weapon systems has misused qualified manpower and made us insecure. They led to the misadventure in Kargil and the infiltration of jihadis across the borders, assured that India would not retaliate strongly for fear of being nuked.</w:t>
        <w:br/>
        <w:br/>
        <w:t>A humongous ugly monument remains, a shapeless fibreglass model of the Chaghai Mountain, which was the first victim of the country’s atomic test. The grotesque model reminds hundreds of thousands commuters daily about our weapon of mass destruction. We occasionally hear from rabid leaders that it is not a toy and that we will use it, if necessary. Surely this obscenity has to disappear. So too must another brainchild of the military mind. This bit of state vandalism can be seen, driving toward the airport, before reaching the Chaghai model.</w:t>
        <w:br/>
        <w:br/>
        <w:t>A vast tract of land south of Shakarparian, almost 120 acres, had its trees cut and levelled last year to prepare it for the Republic Day parade held every March. Why is it important to take up wooded land for something that is totally non-productive? Must the population be subjected to men marching in unison once a year? If brainwashing and the inculcation of false patriotism is the purpose then let’s not destroy the environment. Why can’t this marching take place in cantonments where an open house could make it easy for the interested public to attend? If the army chief, praiseworthy for pulling back military officials from cushy civilian jobs, were to see the wastefulness in this, the land could be returned to nature.</w:t>
        <w:br/>
        <w:br/>
        <w:t>Good sense can sweep in as a pleasant surprise, just as happened when the missiles were removed. Two symbols of man’s destructiveness and waste still mar our landscape. Could this year of change, with the fresh winds of reason and goodwill, blow away the remaining blemishes?</w:t>
        <w:br/>
        <w:br/>
      </w:r>
      <w:r>
        <w:rPr>
          <w:i/>
          <w:iCs/>
        </w:rPr>
        <w:t>The author is an Islamabad-based physicist with an interest in the environmen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30:00Z</dcterms:created>
  <dc:creator>arahim</dc:creator>
  <dc:description/>
  <dc:language>en-US</dc:language>
  <cp:lastModifiedBy>arahim</cp:lastModifiedBy>
  <dcterms:modified xsi:type="dcterms:W3CDTF">2008-03-24T11:31:00Z</dcterms:modified>
  <cp:revision>1</cp:revision>
  <dc:subject/>
  <dc:title>Two gains, two pains</dc:title>
</cp:coreProperties>
</file>