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at led to Pakistan’s dismemberment</w:t>
      </w:r>
    </w:p>
    <w:p>
      <w:pPr>
        <w:pStyle w:val="Normal"/>
        <w:spacing w:before="0" w:after="240"/>
        <w:rPr/>
      </w:pPr>
      <w:r>
        <w:rPr/>
      </w:r>
    </w:p>
    <w:p>
      <w:pPr>
        <w:pStyle w:val="Normal"/>
        <w:jc w:val="center"/>
        <w:rPr/>
      </w:pPr>
      <w:r>
        <w:rPr/>
        <w:t>By Ghayoor Ahmed</w:t>
      </w:r>
    </w:p>
    <w:p>
      <w:pPr>
        <w:pStyle w:val="Normal"/>
        <w:rPr/>
      </w:pPr>
      <w:r>
        <w:rPr/>
      </w:r>
    </w:p>
    <w:p>
      <w:pPr>
        <w:pStyle w:val="NormalWeb"/>
        <w:rPr/>
      </w:pPr>
      <w:r>
        <w:rPr/>
        <w:t>THE dismemberment of Pakistan in 1971 was indeed a tragic blow to the nation. It also unleashed separatist tendencies in the country that have sprouted in recent years posing a serious threat to the very fabric of national unity.</w:t>
        <w:br/>
        <w:br/>
        <w:t>The tragedy could have been avoided if Pakistan was allowed to become a truly federal state as envisioned by its founding fathers.</w:t>
        <w:br/>
        <w:br/>
        <w:t>Some ill-informed people, however, argue that the Bengalis had always been conscious of their distinct cultural features and considered themselves to be separate from the rest of the nation. There was, therefore, nothing common between the two wings of Pakistan to make them a cohesive nation and hence there was a fragile relationship between them from the very beginning after independence. Regrettably, this was a distortion of historical facts and even a cursory glance at historical record would disprove such a hypothesis.</w:t>
        <w:br/>
        <w:br/>
        <w:t>These elements evidently ignored the fact that religion had always played a dominant and decisive role in Indian society. In this context, it would be instructive to recall that during the struggle for Pakistan, the Indian Muslims, despite their cultural diversity and geographical location, were united in fighting for a common cause. As a matter of fact, the Bengali Muslims were in the vanguard of the movement for Pakistan that was seen by them as the only viable option to safeguard their religious, economic and cultural interests.</w:t>
        <w:br/>
        <w:br/>
        <w:t>In order to keep things in perspective, it is advisable to briefly recall the circumstances that led to the disintegration of Pakistan that had come into being after a long and arduous struggle by the Muslims of the subcontinent under the leadership of Quaid-i-Azam Mohammad Ali Jinnah. East Pakistan lagged behind economically and its people were convinced that their economic woes could be redressed only if their province was given the desired quantum of autonomy, as stipulated in the Lahore Resolution.</w:t>
        <w:br/>
        <w:br/>
        <w:t>This perfectly legitimate demand was, however, termed as anti-state by the decision-makers at the helm of affairs at the centre who considered themselves as the ultimate arbiters of Pakistan’s fate. They gravitated more and more towards centralisation, ostensibly, to keep the country united without realising that growing disparity among the different regions would weaken the bond of unity among them and undermine the process of national integration. The concept of a federation was thus reduced to a myth by these myopic and self-serving elements who were apparently interested in promoting their own interests. The central government’s callous insensitivity towards the economic problems and grievances of East Pakistan generated a sense of frustration in that province.</w:t>
        <w:br/>
        <w:br/>
        <w:t>Growing disaffection among the people of East Pakistan became more manifest when, during the process of drafting a constitution for the country, the ruling elites proposed that regardless of their size and population, the two wings of the country would have parity of representation in the National Assembly.</w:t>
        <w:br/>
        <w:br/>
        <w:t>Initially it was not accepted by the people of East Pakistan who feared that although they had a majority over the combined population of the rest of the country, they would be deprived their numerical advantage and of their due share in the national affairs. They, therefore, insisted on having a representation in the National Assembly on the basis of population but ultimately showed a magnanimous gesture by giving up their demand and agreeing to have it on the basis of parity between the two wings.</w:t>
        <w:br/>
        <w:br/>
        <w:t>This proposal by East Pakistan was, however, rejected by Punjab as it feared that in collusion with other provinces in the country, East Pakistan could attempt to dominate at the centre. Since neither side was willing to compromise on this issue, the process of constitution-making was locked in a stalemate.</w:t>
        <w:br/>
        <w:br/>
        <w:t>However, in order to break the deadlock it was agreed that representation of East Pakistan in the National Assembly would be on the basis of parity between the two wings and to allay Punjab’s fear about East Pakistan’s domination at the Centre, its proposal that the four provinces in West Pakistan may be integrated into one unit, with Lahore as its headquarters, was also agreed by the leaders of East Pakistan, albeit reluctantly.</w:t>
        <w:br/>
        <w:br/>
        <w:t>This paved the way for the adoption of 1956 constitution. Regrettably, however, this did not end the deep seated polarisation between the two wings and when the constitution was abrogated by the military junta, on October 7, 1958, the people of East Pakistan were alienated further as they lost all hopes of participation in the decision-making process when the country came under martial law.</w:t>
        <w:br/>
        <w:br/>
        <w:t>Open political activities were suppressed during the 11 years of Ayub Khan’s military rule that also made the people of East Pakistan believe that they were being ‘colonised’ by the West Pakistani rulers. Continued rumblings of discontent among them sowed the seeds of secession from Pakistan that regrettably culminated on December 16,1971.</w:t>
        <w:br/>
        <w:br/>
        <w:t>After Ayub Khan’s resignation, owing to his poor health, General Agha Muhammad Yahya Khan headed the second successive military regime from 1969 to 1971. Yahya Khan realised the extent to which the process of centralisation under the bureaucratic and military tutelage had shaken Pakistani society.</w:t>
        <w:br/>
        <w:br/>
        <w:t>The general elections held in 1970, on the basis of adult franchise, confirmed, beyond a shadow of a doubt, that regionalism had come to dominate the Pakistani politics. The Awami League, led by Mujibur Rahman, who had campaigned on a Six-Point programme of provincial autonomy, swept the polls in East Pakistan securing an absolute majority in the National Assembly.</w:t>
        <w:br/>
        <w:br/>
        <w:t>This was, however, seen as a threat to their interests by the politicians in West Pakistan who, in collusion with Yahya Khan, prevented Mujibur Rahman from taking the reins of power. As a result, an armed rebellion took place in East Pakistan with the active support and participation of the Indian armed forces.</w:t>
        <w:br/>
        <w:br/>
        <w:t>To quell the rebellion in East Pakistan, Yahya Khan ordered army action in that province, on March 25, 1971. Regrettably, the elites in West Pakistan could not visualise the political implications of Yahya Khan’s action and hence did not persuade him to stop playing havoc with the people of East Pakistan.</w:t>
        <w:br/>
        <w:br/>
        <w:t>The Hamoodur Rehman Commission that was appointed by the government of Pakistan on December 26, 1971 to enquire into the circumstances that led to the East Pakistan crisis and the surrender of Pakistan army their, found Yahya Khan responsible for the dismemberment of Pakistan for a number of reasons, including his ineptitude in handling the crisis, and recommended his public trial.</w:t>
        <w:br/>
        <w:br/>
        <w:t>The Commission also identified a number of other officers serving in East Pakistan who had committed excesses against the people of East Pakistan and indulged in other crimes of gross moral turpitude were also made liable to judicial trial. All the patriotic elements in Pakistan are, however, dismayed and overburdened with sorrow that neither Yahya Khan nor other officers were brought to trial. All of them, despite their proven guilt, enjoyed total immunity from answerability.</w:t>
        <w:br/>
        <w:br/>
      </w:r>
      <w:r>
        <w:rPr>
          <w:i/>
          <w:iCs/>
        </w:rP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7:00Z</dcterms:created>
  <dc:creator>clipping</dc:creator>
  <dc:description/>
  <dc:language>en-US</dc:language>
  <cp:lastModifiedBy>clipping</cp:lastModifiedBy>
  <dcterms:modified xsi:type="dcterms:W3CDTF">2006-12-21T14:28:00Z</dcterms:modified>
  <cp:revision>1</cp:revision>
  <dc:subject/>
  <dc:title>What led to Pakistan’s dismemberment</dc:title>
</cp:coreProperties>
</file>