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at’s minimum deterrence?</w:t>
      </w:r>
    </w:p>
    <w:p>
      <w:pPr>
        <w:pStyle w:val="Normal"/>
        <w:spacing w:before="0" w:after="240"/>
        <w:rPr/>
      </w:pPr>
      <w:r>
        <w:rPr/>
      </w:r>
    </w:p>
    <w:p>
      <w:pPr>
        <w:pStyle w:val="Normal"/>
        <w:jc w:val="center"/>
        <w:rPr/>
      </w:pPr>
      <w:r>
        <w:rPr/>
        <w:t>By Ayesha Siddiqa</w:t>
      </w:r>
    </w:p>
    <w:p>
      <w:pPr>
        <w:pStyle w:val="Normal"/>
        <w:rPr/>
      </w:pPr>
      <w:r>
        <w:rPr/>
      </w:r>
    </w:p>
    <w:p>
      <w:pPr>
        <w:pStyle w:val="NormalWeb"/>
        <w:rPr/>
      </w:pPr>
      <w:r>
        <w:rPr/>
        <w:t>IN one of his first speeches after taking oath, the new prime minister affirmed his faith in Pakistan’s minimum deterrence. However, can Yusuf Raza Gilani explain the concept to the simple people of Pakistan?</w:t>
        <w:br/>
        <w:br/>
        <w:t>For ages it was explained as the capability to defend ourselves. This was done even at the times of Operations Gibraltar and Kargil or when new weapons were purchased despite the fact that we have never really won a war.</w:t>
        <w:br/>
        <w:br/>
        <w:t>In consideration of the new era of politics, if indeed this is one, Prime Minister Gilani must take the initiative of allowing parliament to define deterrence rather than allowing the bureaucrats to do so. Indubitably, Pakistan has serious security concerns. There is a large neighbour to the east and the Taliban and other militants inside. But the new government must consider two important facts.</w:t>
        <w:br/>
        <w:br/>
        <w:t>First, in the past eight years the military has received a lot of aid to build up defences against internal threats. The US has provided over $10bn to fight the internal threat. Second, as far as the external threat is concerned, the days of territorial invasion are over. An Indian government will be nothing else but stupid if it tries to threaten Pakistan’s security. Furthermore, in the current international environment it is not likely that the international community will allow India or anyone else to jeopardise Pakistan’s security. The international community did not allow this even in 2002 when both forces were standing eyeball to eyeball. And then, aren’t we talking peace with India?</w:t>
        <w:br/>
        <w:br/>
        <w:t>One would imagine that minimum deterrence must be linked with strategic threats to the state, including that of a financial meltdown which according to the new finance minister has already begun. Thanks to the Shaukat Aziz-Pervez Musharraf regime’s policies, the trade deficit stands at $6bn and is likely to increase. Despite all the claims that Pakistan has such good relations with the US, the Aziz-Musharraf duo could not convince Washington to lift quota restrictions on textile products or issue visas to our businessmen in time to avoid cancellation of contracts.</w:t>
        <w:br/>
        <w:br/>
        <w:t>Today Pakistan is a country that badly needs money to build essential socio-economic infrastructure. There is a serious energy crisis which will affect industrial growth and production. Then there is the wheat shortage and inflation which will kill the poor man in the streets. One option is to revert to the IMF and World Bank which probably the country will do in the next few months.</w:t>
        <w:br/>
        <w:br/>
        <w:t>An alternative is to reduce non-development expenditure such as that on defence. Why shouldn’t Pakistan cancel the order for the F-16s or other military deals? Just imagine the number of schools and hospitals that can be built through such diversion of resources. The air force is already in the process of acquiring JF-17 Thunder fighter aircraft and we have sufficient nuclear warheads to deter the Indians.</w:t>
        <w:br/>
        <w:br/>
        <w:t>The prime minister cannot change civil-military relations without implementing the suggestions in the 1973 paper on ‘Higher Defence Re-organisation’, written under Zulfikar Ali Bhutto’s government, that aimed at strengthening parliament and the ministry of defence. Currently the MoD lacks the capacity to deal with military matters and badly needs to be civilianised.</w:t>
        <w:br/>
        <w:br/>
        <w:t>Only a strong MoD can strengthen parliamentary control of the armed forces for which the new government must train the civil bureaucrats or bring in experts. Similarly, the capacity of the civil bureaucracy must be rebuilt by replacing retired military generals and establishing training institutions manned by and catering to civilians.</w:t>
        <w:br/>
        <w:br/>
        <w:t>One is not sure that appointing Maj Gen (retd) Mehmood Durrani as the National Security Adviser will do the job. The appointment is in consideration of the general’s close ties with the US Pentagon. Not to mention the fact that Gen Durrani owes his intellectual growth to Shirin Tahirkheli, a Bush administration adviser and former senior official of the US National Security Council.</w:t>
        <w:br/>
        <w:br/>
        <w:t>Given his capacity for volte-face — shifting loyalty to Musharraf and later from Musharraf to the PPP — he will be good at secret deals if not shifting the balance of civil-military relations. It is not certain how capable he will be in directing a new strategy on the war on terror. The PPP has selected Washington’s dream team to run foreign relations and national security.</w:t>
        <w:br/>
        <w:br/>
        <w:t>The new government must not forget that this is a matchless opportunity to bridge the gap between two separate worlds — civilian versus the military. While civilians are portrayed as incompetent and corrupt, the military is presented as the better institution (in the process we forget about defence kickbacks). One of the problems of the larger military economy is also that it provides the armed forces with a sense of financial autonomy. So while it is necessary to take care of the soldiers and do enough to give them confidence, these measures should be part of the government’s programme rather than the military’s alone.</w:t>
        <w:br/>
        <w:br/>
        <w:t>For instance, Gen Kayani’s wonderful idea of declaring 2008 as the ‘year of the soldier’ must be endorsed by the prime minister. The head of government should be the one inaugurating the new housing schemes for soldiers rather than military officers. In the same spirit, the government should announce housing schemes for the poor police officers or all those civilian officials who cannot fight inflation and the price hike. After all, doesn’t the military argue that its welfare ventures are there to take care of the material concerns of its personnel so they can work with greater dedication? We need good soldiers as well as civil servants, policemen, teachers, journalists, engineers, doctors and others to bring about a less corrupt and more efficient state and society.</w:t>
        <w:br/>
        <w:br/>
        <w:t>A military-civilian divide is not in the interest of this country. The existence of two worlds as antithetical to each other creates tension and not understanding. In any case, the separation was never about upholding professionalism but about authority. National interest demands that the military also engage in cost-cutting by halting capital-intensive projects like the new GHQ, which is not likely to improve the army’s capacity, and become more accountable in terms of stopping pilferage so that the country’s dire economic needs can be met.</w:t>
        <w:br/>
        <w:br/>
        <w:t>The new PM must allow discussion in parliament on the defence budget and military procurement. It is a fallacy that parliament will jeopardise security or that transparency will hurt secrecy. Recently, in a conference in the US one heard an agent of the American RAND Corporation talk about how she had wonderful access to the higher echelons of the Pakistan military.</w:t>
        <w:br/>
        <w:br/>
        <w:t>Earlier, I had heard an American think-tanker confess that Musharraf had briefed him on matters which would jeopardise Pakistan’s national security if he were to disclose them to anyone. So, while the world already knows about our secret world of defence, the people need to know more to have greater faith in what is ostensibly there for their protection.</w:t>
        <w:br/>
        <w:br/>
        <w:t>Hopefully Gilani sahib will not forget that this is a unique chance for him to negotiate civil-military relations. If he can’t do it now when there is a crisis, he will never be able to do it after a year.</w:t>
        <w:br/>
        <w:br/>
      </w:r>
      <w:r>
        <w:rPr>
          <w:i/>
          <w:iCs/>
        </w:rPr>
        <w:t>The writer is an independent strategic and political analyst.</w:t>
        <w:br/>
        <w:br/>
        <w:t>ayesha.ibd@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9:00Z</dcterms:created>
  <dc:creator>arahim</dc:creator>
  <dc:description/>
  <dc:language>en-US</dc:language>
  <cp:lastModifiedBy>arahim</cp:lastModifiedBy>
  <dcterms:modified xsi:type="dcterms:W3CDTF">2008-04-04T10:21:00Z</dcterms:modified>
  <cp:revision>1</cp:revision>
  <dc:subject/>
  <dc:title>What’s minimum deterrence</dc:title>
</cp:coreProperties>
</file>