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center"/>
        <w:rPr/>
      </w:pPr>
      <w:r>
        <w:rPr>
          <w:sz w:val="36"/>
          <w:szCs w:val="36"/>
        </w:rPr>
        <w:t>Why commemorate September 6?</w:t>
      </w:r>
      <w:r>
        <w:rPr/>
        <w:t xml:space="preserve"> </w:t>
      </w:r>
      <w:r>
        <w:rPr>
          <w:i/>
          <w:iCs/>
        </w:rPr>
        <w:t>—Shaukat Qadir</w:t>
      </w:r>
    </w:p>
    <w:p>
      <w:pPr>
        <w:pStyle w:val="Text"/>
        <w:spacing w:before="280" w:after="24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71525"/>
                    </a:xfrm>
                    <a:prstGeom prst="rect">
                      <a:avLst/>
                    </a:prstGeom>
                  </pic:spPr>
                </pic:pic>
              </a:graphicData>
            </a:graphic>
          </wp:anchor>
        </w:drawing>
      </w:r>
      <w:r>
        <w:rPr>
          <w:i/>
          <w:iCs/>
        </w:rPr>
        <w:t>We are aware that our formations were unprepared and the Indian attack took us by surprise. This, despite the fact that we had captured the Indian offensive plans from a dispatch rider on September 1! Do we commemorate the fact that we were taken by surprise and began our response on September 6</w:t>
      </w:r>
      <w:r>
        <w:rPr/>
        <w:br/>
        <w:br/>
        <w:t>This question arose at a recent discussion; but with a twist: do we commemorate the incompetence of our senior military leadership, or the courage of our junior officers and other ranks of all three services?</w:t>
        <w:br/>
        <w:br/>
        <w:t>The question intrigued me since. While I had studied the 1965 war in some detail, this question had never occurred to me. Particularly, why September 6; why not September 23, the day we concluded with a stalemate? If we celebrate the commencement of this war, why not the date in August when ‘Operation Gibraltar’ was launched in Indian-held Kashmir to ‘liberate’ Kashmir from India?</w:t>
        <w:br/>
        <w:br/>
        <w:t>There is little doubt that, like the Kargil War, it was an aberration and one that we had initiated (surprisingly, the similarities between ‘65 and Kargil had also not occurred to me). There is also little doubt that junior officers and all other ranks on both sides, Pakistani and Indian, performed well; in certain instances, exceedingly well. There is also little doubt that, by and large, senior officers on both sides distinguished themselves by their incompetence.</w:t>
        <w:br/>
        <w:br/>
        <w:t>There were exceptions, like Major-General Abdullah Malik (I am sure there must also have been some on the Indian side), but they were few and far between and, what is more, they were not utilised to the extent of their capability. Abdulah Malik was sacked when he was within sight of Akhnur during ‘Operation Grand Slam’. We will never know if he could have captured Akhnur before it was reinforced, but we can be certain that if it could have been captured, it could only have been possible if he remained in command.</w:t>
        <w:br/>
        <w:br/>
        <w:t>We are aware that our formations were unprepared and the Indian attack took us by surprise. This, despite the fact that we had captured the Indian offensive plans from a dispatch rider on September 1! Do we commemorate the fact that we were taken by surprise and began our response on September 6?</w:t>
        <w:br/>
        <w:br/>
        <w:t>The fact that India attacked us across the international borders on September 6 and, with a far larger force at its disposal, with the additional advantage of having taken us by surprise, could not inflict a decisive defeat to our forces and was forced to accept a stalemate is indeed a source of consolation. Though all that proves is that the Indian armed forces were even worse led than ours.</w:t>
        <w:br/>
        <w:br/>
        <w:t>Indeed, the counter-offensive through Kasur was a masterstroke and, whoever came up with the plan was a military genius (there are too many claimants to this credit to be sure, but I am of the view that General Gul Hassan, then Director Military Operations, is responsible). General Chaudhry, the then Indian army chief, records in his memoirs that he decided to call off the main effort in Sialkot and the auxiliary one in Lahore at the start of this counter offensive. Fortunately for the Indian armed forces, he decided to delay his decision for twenty-four hours. Had he not done so, the Indian forces would have faced the ignominy of another defeat, rather than just a stalemate.</w:t>
        <w:br/>
        <w:br/>
        <w:t>However, this masterstroke was a disaster. Far from handing us the victory that it could have, it merely ended in leaving behind a few dozen tanks, mired in mud, which the Indians subsequently paraded before the media. This ‘strike force’ could not have been given a worse commander than Major-General Naseer, who lacked the intrepid courage essential to make a success of this manoeuvre, and instead of carrying out a bold strike, crawled along, much akin to the Indian 1 Armoured Division in Sialkot.</w:t>
        <w:br/>
        <w:br/>
        <w:t>The Pakistan Air Force, its pilots and the oft forgotten ground crew, did us proud. It outfought the Indian Air Force in all departments and, led in person by Air Marshal Nur Khan, is the one service that can claim victory in ‘65. But the PAF commemorates September 7, the day it established its supremacy over the IAF.</w:t>
        <w:br/>
        <w:br/>
        <w:t>Neither the Pakistan Air Force nor the Pakistan Navy were taken into confidence by the army, but witnessing developments, the respective chiefs of both took precautionary steps in the event of a war. I must not fail to acknowledge the contribution of the PN: even though elements of the Indian Navy surrounded our port and it was bombing Karachi, the submarine Ghazi had been put to sea by the Naval Chief Admiral AR Khan before September 6, on his own initiative, and this lone submarine denied exit to the Indian armada docked at Bombay.</w:t>
        <w:br/>
        <w:br/>
        <w:t>I still can’t answer the question as to why we commemorate September 6, nor indeed can I find an answer to why we undertook this misadventure that we were fortunate to come out of, unscathed.</w:t>
        <w:br/>
        <w:br/>
        <w:t>The Indians certainly didn’t want this war. They had been defeated by the Chinese in 1962; they had attempted to regain some pride by taking the Rann of Kutch from us earlier the same year and were again defeated. The last thing they were looking for was another war.</w:t>
        <w:br/>
        <w:br/>
        <w:t>Since I can only conjecture and refuse to accept that Ayub Khan, whom I hold in some respect for his contributions preceding 1965, lacked foresight and accepted Zulfikar Ali Bhutto’s assessment that India’s response to Operation Gibraltar would be confined to the LoC in Kashmir, the only explanation that appears reasonable to me is that he needed to redeem himself in the eyes of his countrymen.</w:t>
        <w:br/>
        <w:br/>
        <w:t>In 1965, Ayub’s popularity had plummeted. It was commonly accepted that he rigged the 1964 elections against Fatima Jinnah, elections that he would have won anyway. Following the elections, two of his sons opened fire on an election rally, killing thirty odd people; the daughter of the IG Police, Mr Anwar Ali, was kidnapped and, again one of his sons was considered the principal suspect. When Ayub blocked the investigation of this kidnapping, he lost his strongest supporter: the Nawab of Kalabagh resigned from his position as Governor of West Pakistan.</w:t>
        <w:br/>
        <w:br/>
        <w:t>Ayub was a man of potential, but two of his sons cost him dearly; did they also cost the country by, indirectly, causing this war?</w:t>
        <w:br/>
        <w:br/>
        <w:t>I honestly cannot answer these questions, but this, as I stated earlier, is the only reasonable explanation. I do think that inquiries of all such misadventures must be undertaken, however fruitless they might be, and questions answered for posterity. I also think that the authorities should decide what we are commemorating and when we actually should commemorat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9:00Z</dcterms:created>
  <dc:creator>uimdad</dc:creator>
  <dc:description/>
  <dc:language>en-US</dc:language>
  <cp:lastModifiedBy>uimdad</cp:lastModifiedBy>
  <dcterms:modified xsi:type="dcterms:W3CDTF">2009-09-16T11:33:00Z</dcterms:modified>
  <cp:revision>1</cp:revision>
  <dc:subject/>
  <dc:title>Why commemorate September 6</dc:title>
</cp:coreProperties>
</file>