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WASHINGTON DIARY: Privatising war </w:t>
      </w:r>
      <w:r>
        <w:rPr>
          <w:i/>
          <w:iCs/>
        </w:rPr>
        <w:t>—Dr Manzur Ejaz</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Under the guidance of Donald Rumsfeld, an insufficient US invasion force was sent to Iraq. And when US forces were unable to control the situation, private armies were contracted and deployed</w:t>
      </w:r>
      <w:r>
        <w:rPr/>
        <w:br/>
        <w:br/>
        <w:t xml:space="preserve">Through history, how have so many Pakistani state enterprises, including the steel mill, been wrecked and then transferred to private hands? Why have the education, health and security sectors first been disintegrated and then been overwhelmed by the private sector? </w:t>
        <w:br/>
        <w:br/>
        <w:t xml:space="preserve">Depending upon ideological leanings, some sections blame Zulfiqar Ali Bhutto’s nationalisation policies; others blame Zia-ul Haq’s system of ‘cronyism’ and nepotism. However, a closer examination reveals that this trend is universal and much of it can be attributed to US policies which affect and control the ideological direction of its dependent countries such as Pakistan. Internally, the US has gone to the extent of even privatising to a significant degree its military operations. </w:t>
        <w:br/>
        <w:br/>
        <w:t xml:space="preserve">After the private security firm, Blackwater, escorting US diplomats, killed scores of innocent Iraqis in an encounter, several sources reported that there are more than 630 private security or mercenary firms, employing 180,000 in comparison to 165,000 US military soldiers serving in Iraq. Furthermore, a newly published book, </w:t>
      </w:r>
      <w:r>
        <w:rPr>
          <w:i/>
          <w:iCs/>
        </w:rPr>
        <w:t xml:space="preserve">Shock Doctrine: The Rise of Disaster Capitalism, </w:t>
      </w:r>
      <w:r>
        <w:rPr/>
        <w:t xml:space="preserve">written by Naomi Klein, espouses that not only is the military force privatised in the US but all other state institutions have been undergoing the same fate thanks to the policies of the Bush administration. The same ideology has seeped into the Pakistani system, resulting in similar outcomes albeit in worst forms. </w:t>
        <w:br/>
        <w:br/>
        <w:t>According to media accounts, the US has outsourced security/military services to international private companies. The owners of the companies are mostly foreigners who are exempt from US and their local laws. In this way, the US has adopted a war-making philosophy which will not involve its own citizens. Instead, its wars will be fought through hired mercenaries from poor countries. Presently, the UN is investigating the involvement of thousands of Latin American mercenaries, especially from Chile.</w:t>
        <w:br/>
        <w:br/>
        <w:t xml:space="preserve">The new war philosophy was put into operation by ex-Defence Secretary Donald Rumsfeld, a die-hard disciple of famous economist and Nobel Laureate Milton Friedman. Most people know Friedman as the father of the neo-liberal economic model but few have realised how his philosophy has been adopted in war making as well. </w:t>
        <w:br/>
        <w:br/>
        <w:t xml:space="preserve">According to Naomi Klein, Friedman’s argument proposes that a big disaster is a prerequisite for the remaking of an institution. Therefore, a disaster has to either be induced or taken advantage of, if caused by nature. The disaster traumatises the population and leaves them vulnerable, at which point a new system can be induced. </w:t>
        <w:br/>
        <w:br/>
        <w:t xml:space="preserve">In the economic sector, if an institution has to be restructured—another expression for transferring a state institution to for-profit capitalists—it has to be destroyed first. Then, in the name of rebuilding, large assets are transferred to private hands. Similarly, if the operations of a manufacturing entity have to be sent abroad, the corporation wrecks itself and shows large losses. Subsequently, transfer of production and operation to a foreign land can be justified. </w:t>
        <w:br/>
        <w:br/>
        <w:t xml:space="preserve">Following this Friedman prescription, under the guidance of Donald Rumsfeld, an insufficient US invasion force was sent to Iraq. And, when US forces were unable to control the situation, private armies were contracted and deployed. Klein claims that, following the same approach, the Bush Administration let the city of New Orleans be destroyed by Hurricane Katrina. After the city was destroyed, the Bush Administration gave reconstruction and security contracts to private companies which included Blackwater. </w:t>
        <w:br/>
        <w:br/>
        <w:t>Klein writes: “Much as with so-called hollow corporations such as Nike, billions are spent on military technology and design in rich countries while the manual labour and sweat work of invasion and occupation is increasingly outsourced to contractors who compete with each other to fill the work order for the lowest price.” Therefore, the use of private security forces is similar to the manufacturing sector which markets products under brand names while using cheap labour in poor countries. The US is giving contracts to security firms while providing them the cover, or ‘brand name’ of a legitimate security force. In this way, like a corporation, the US military can plead ignorance about the actions and wrongdoing of its suppliers and subcontractors.</w:t>
        <w:br/>
        <w:br/>
        <w:t>A similar mode has been practiced in Pakistan over the last 30 years. Public institutions were left to rot. Take any big state corporation — WAPDA; Pakistan Railways; PIA; Pakistan Steel Mill; state-run banks: the list can go on — and one observes that each of these enterprises was plundered and wrecked with the connivance of the state. Similar was the fate of public institutions like the Ministries of Education, Health and others. Once the destruction was complete, the World Bank and the IMF entered the scene with the new US-espoused doctrine of privatisation. These international institutions, promoting their own ideological preference, never tried to reassemble the public institutions, but attempted to restructure them altogether.</w:t>
        <w:br/>
        <w:br/>
        <w:t xml:space="preserve">The US introduced privatisation of war in Afghanistan through its funding and training of the </w:t>
      </w:r>
      <w:r>
        <w:rPr>
          <w:i/>
          <w:iCs/>
        </w:rPr>
        <w:t xml:space="preserve">mujahideen. </w:t>
      </w:r>
      <w:r>
        <w:rPr/>
        <w:t xml:space="preserve">The Pakistani state readily accepted this profitable doctrine for its own purposes. After the US abandoned this war-making machine upon the withdrawal of the Soviet Union from Afghanistan, the Pakistani state continued using available private armies, labelled as mujahideen to settle scores with its neighbours. </w:t>
        <w:br/>
        <w:br/>
        <w:t xml:space="preserve">However, like the privatisation of economic institutions, private war-making has created havoc in Pakistan. Most of the problems being faced by Pakistan have emanated from the adoption of various strategic and economic doctrines practiced and promoted by the US. It is tragic that our political elite and policy makers have blindly accepted these doctrines without understanding the context and nature of issues facing our country. </w:t>
        <w:br/>
        <w:br/>
      </w:r>
      <w:r>
        <w:rPr>
          <w:i/>
          <w:iCs/>
        </w:rPr>
        <w:t>The writer can be reached at manzurejaz@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03:00Z</dcterms:created>
  <dc:creator>arahim</dc:creator>
  <dc:description/>
  <dc:language>en-US</dc:language>
  <cp:lastModifiedBy>arahim</cp:lastModifiedBy>
  <dcterms:modified xsi:type="dcterms:W3CDTF">2007-09-26T10:05:00Z</dcterms:modified>
  <cp:revision>1</cp:revision>
  <dc:subject/>
  <dc:title>WASHINGTON DIARY: Privatising war —Dr Manzur Ejaz</dc:title>
</cp:coreProperties>
</file>