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August 12,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Disconcerted youths lash out against government policies</w:t>
            </w:r>
          </w:p>
          <w:p>
            <w:pPr>
              <w:pStyle w:val="Normal"/>
              <w:spacing w:before="0" w:after="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00"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39" r="-14" b="-39"/>
                          <a:stretch>
                            <a:fillRect/>
                          </a:stretch>
                        </pic:blipFill>
                        <pic:spPr bwMode="auto">
                          <a:xfrm>
                            <a:off x="0" y="0"/>
                            <a:ext cx="1905000" cy="685800"/>
                          </a:xfrm>
                          <a:prstGeom prst="rect">
                            <a:avLst/>
                          </a:prstGeom>
                        </pic:spPr>
                      </pic:pic>
                    </a:graphicData>
                  </a:graphic>
                </wp:anchor>
              </w:drawing>
            </w:r>
            <w:r>
              <w:rPr>
                <w:rFonts w:cs="Verdana" w:ascii="Verdana" w:hAnsi="Verdana"/>
                <w:i/>
                <w:iCs/>
                <w:color w:val="000000"/>
                <w:sz w:val="18"/>
                <w:szCs w:val="18"/>
              </w:rPr>
              <w:t xml:space="preserve">* Students say they are deprived of platform to express themselves </w:t>
              <w:br/>
              <w:br/>
              <w:t>By Afnan Khan</w:t>
            </w:r>
            <w:r>
              <w:rPr>
                <w:rFonts w:cs="Verdana" w:ascii="Verdana" w:hAnsi="Verdana"/>
                <w:color w:val="000000"/>
                <w:sz w:val="18"/>
                <w:szCs w:val="18"/>
              </w:rPr>
              <w:br/>
              <w:br/>
              <w:t xml:space="preserve">LAHORE: Corrupt politicians who continue to systematically target educational institutions for their own interests, instead of prioritising student needs, have betrayed the country’s youth. </w:t>
              <w:br/>
              <w:br/>
              <w:t xml:space="preserve">This was the prevailing consensus among young people, from all walks of life, as the country prepares to celebrate International youth Day on Saturday. </w:t>
              <w:br/>
              <w:br/>
              <w:t>They told Daily Times that educational institutions that kowtowed to politicians had effectively failed in their duty to instil in young people a sense of direction and an awareness of the social problems they would soon encounter.</w:t>
              <w:br/>
              <w:br/>
              <w:t>They also charged the government with having failed to provide them with quality education, employment opportunities and a sense of national solidarity.</w:t>
              <w:br/>
              <w:br/>
              <w:t>Emen Shakir, an electrical engineering student at Lahore’s University of Engineering and Technology (UET), said that the ability to identify life goals and direction was essential for anyone wanting to serve society well. Pakistani youths were deprived of adequate platforms to express themselves because of the rampant prevailing in educational institutions, she added.</w:t>
              <w:br/>
              <w:br/>
              <w:t>She said that home education and education at schools played a basic role in the character-building process of individuals but, unfortunately, both social institutions had failed to provide a source of energy for choosing positive directions in life. She said that the pas-violence and partiality displayed by educational institutions had left the youth floating adrift, while the establishment - especially the politicians - used the students to carry out their own interests. Emen also urged parents and all responsible citizens to provide the new generation with a positive direction, given that the government had abdicated its responsibility in this regard.</w:t>
              <w:br/>
              <w:br/>
              <w:t xml:space="preserve">An undergraduate at FAST National University, Ayesha, blamed the government for creating class divisions in society by depriving many of the basic necessities of life, thereby subjecting their minds to frustration and distress with no hope of a way out. </w:t>
              <w:br/>
              <w:br/>
              <w:t>She said that frustration spawned negative energy in people’s minds, which finally manifested itself in the form of violence, crime and other social disorders. She said that there was not a single institution left that had not been subjected to corruption while the lack of quality education was leading to an increase in crimes fuelled by unemployment. Ayesha said that the promotion of skill-based education could be an immediate solution to unemployment, as it would not only provide jobs to the new generation, but would also provide manpower for the development of industries.</w:t>
              <w:br/>
              <w:br/>
              <w:t xml:space="preserve">Hamza Sadiq, a student at Quaid-e-Azam University Islamabad, criticised the Ministry of Youth Affairs for shirking their basic duties and catering exclusively to the elite class. He said that the ministry had failed to introduce adequate measures for the provision of positive activities and awareness programmes for the new generation. When a majority of the young people remain unaware of the existence of the ministry and its functions, how could it claim to have accomplished its duties, he argued. </w:t>
              <w:br/>
              <w:br/>
              <w:t xml:space="preserve">Zeeshan Nawaz, a chemical engineering student at Punjab University, said that the middle- and upper-class’ unbridled pursuit of ‘modernisation’ had led their children and them to place too much value on materialism. He said that wealthy parents provided luxuries to their children from an early age, while failing to teach them the difference between right and wrong, which led them to indulge in criminal activities, take drugs and other social menaces. </w:t>
              <w:br/>
              <w:br/>
              <w:t xml:space="preserve">Another Punjab University student, Maryam Iqbal, said that the government should also focus on the development of a countrywide micro-finance system, such as that promoted by Bangladesh and other countries. </w:t>
              <w:br/>
              <w:br/>
              <w:t>A business administration student at Holland’s University of Wittenberg, Yasir Ejaz, urged the government to include skill-based short courses at all levels of education so that the country would prosper like Germany, the United States and the United Kingdom, which all offered such courses.</w:t>
              <w:br/>
              <w:br/>
              <w:t xml:space="preserve">Literacy and Non-formal Education Secretary Dr Arshad told Daily Times that his department had started various programmes to provide basic education to the young, especially females. He said that about 40,000 literacy centres were working throughout the province in which around 12,00,000 students between 15 to 35 years of age were receiving education. He said that they were mainly focusing on female education and that girls represented 70 percent of students. </w:t>
              <w:br/>
              <w:br/>
              <w:t>Both federal and provincial ministers for youth affairs were unavailable for com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8%5C12%5Cstory_12-8-2006_pg13_6"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50:00Z</dcterms:created>
  <dc:creator>clipping</dc:creator>
  <dc:description/>
  <dc:language>en-US</dc:language>
  <cp:lastModifiedBy>clipping</cp:lastModifiedBy>
  <dcterms:modified xsi:type="dcterms:W3CDTF">2006-08-15T11:53:00Z</dcterms:modified>
  <cp:revision>1</cp:revision>
  <dc:subject/>
  <dc:title>Saturday, August 12, 2006</dc:title>
</cp:coreProperties>
</file>