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cus on a youthful future</w:t>
      </w:r>
    </w:p>
    <w:p>
      <w:pPr>
        <w:pStyle w:val="Normal"/>
        <w:rPr/>
      </w:pPr>
      <w:r>
        <w:rPr/>
        <w:t xml:space="preserve">By Fatima Syed | </w:t>
      </w:r>
      <w:hyperlink r:id="rId2">
        <w:r>
          <w:rPr>
            <w:rStyle w:val="InternetLink"/>
          </w:rPr>
          <w:t>InpaperMagzine</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MIDST the present troubled times, many nations have forgotten the value of youth and the future they can bring and, more importantly, the future they need to flourish in. </w:t>
      </w:r>
    </w:p>
    <w:p>
      <w:pPr>
        <w:pStyle w:val="NormalWeb"/>
        <w:rPr/>
      </w:pPr>
      <w:r>
        <w:rPr/>
        <w:t>Youth employment, or rather unemployment, is becoming a rapidly growing issue that needs to be addressed. The ILO (2006) estimates that globally 23 per cent of the total young workforce is “young working poor” with earnings of less than $1 a day.</w:t>
      </w:r>
    </w:p>
    <w:p>
      <w:pPr>
        <w:pStyle w:val="NormalWeb"/>
        <w:rPr/>
      </w:pPr>
      <w:r>
        <w:rPr/>
        <w:t>As a nation, Pakistan is fortunate in that it is placed at an envious demographic position as one of the youngest nations in the world, with nearly 70 per cent of the population below the age of 35 — a figure that is forecasted to grow over the years. With such a positive figure it would seem that Pakistan has a bright future ahead.</w:t>
      </w:r>
    </w:p>
    <w:p>
      <w:pPr>
        <w:pStyle w:val="NormalWeb"/>
        <w:rPr/>
      </w:pPr>
      <w:r>
        <w:rPr/>
        <w:t>But in fact, Pakistan is at crossroads when it comes to reaping the benefits of this ever-growing youth population, and this begs the question why?</w:t>
      </w:r>
    </w:p>
    <w:p>
      <w:pPr>
        <w:pStyle w:val="NormalWeb"/>
        <w:rPr/>
      </w:pPr>
      <w:r>
        <w:rPr/>
        <w:t>There is no shortage of talent amongst the youth of this country. Nor is there a lack of will or strength. Perhaps one of the main setbacks to youth employment is its lack of standard education.</w:t>
      </w:r>
    </w:p>
    <w:p>
      <w:pPr>
        <w:pStyle w:val="NormalWeb"/>
        <w:rPr/>
      </w:pPr>
      <w:r>
        <w:rPr/>
        <w:t>The sad reality is that allocations for education in both the federal and provincial budgets are not growing in line with the standards the nation requires, at present standing merely at two per cent. World rankings of schooling systems place Pakistan among the world’s least effective with one in ten of the world’s primary age children out of school.</w:t>
      </w:r>
    </w:p>
    <w:p>
      <w:pPr>
        <w:pStyle w:val="NormalWeb"/>
        <w:rPr/>
      </w:pPr>
      <w:r>
        <w:rPr/>
        <w:t>Granted, the education system in Pakistan has problems needing to be resolved — it needs to be more inclusive (especially in the rural areas), held more accountable and instilled with greater planning, monitoring and, effective project implementation.</w:t>
      </w:r>
    </w:p>
    <w:p>
      <w:pPr>
        <w:pStyle w:val="NormalWeb"/>
        <w:rPr/>
      </w:pPr>
      <w:r>
        <w:rPr/>
        <w:t>Yet the factors besetting the education system do not affect all the students of the nation. There are students who are still graduating with high marks from respectable high schools, despite the energy crisis, and being admitted into the best of the world’s universities.</w:t>
      </w:r>
    </w:p>
    <w:p>
      <w:pPr>
        <w:pStyle w:val="NormalWeb"/>
        <w:rPr/>
      </w:pPr>
      <w:r>
        <w:rPr/>
        <w:t>Then again, the proportion of students fortunate to be able to gain from any sort of education is a small minority belonging to the elite. The majority of the nation’s children suffer in silence from poor quality educational facilities that limit their capabilities and horizons, or else are facing the perils of working on the low paid jobs in the informal sector.</w:t>
      </w:r>
    </w:p>
    <w:p>
      <w:pPr>
        <w:pStyle w:val="NormalWeb"/>
        <w:rPr/>
      </w:pPr>
      <w:r>
        <w:rPr/>
        <w:t>One fact that cannot be denied though is that there is no smooth transition from education to job market. The lack of work study programmes and other internship opportunities available to students during their academic study is limited. It does not allow them to acquire the hands-on technical training and market-based skills needed in preparation for any specialised career path.</w:t>
      </w:r>
    </w:p>
    <w:p>
      <w:pPr>
        <w:pStyle w:val="NormalWeb"/>
        <w:rPr/>
      </w:pPr>
      <w:r>
        <w:rPr/>
        <w:t>This divide between education and industry restricts the opportunities available to students after graduation. Pakistan has the potential to attract students into all economic sectors, but with an increasing energy crisis and economic slow down, the incentives to join are limited to a few.</w:t>
      </w:r>
    </w:p>
    <w:p>
      <w:pPr>
        <w:pStyle w:val="NormalWeb"/>
        <w:rPr/>
      </w:pPr>
      <w:r>
        <w:rPr/>
        <w:t>There is clearly a limited scope for Pakistan’s youth’s positive engagement in business and community development. The situation becomes even more complex when it comes to the reality of the youth of traditional societies such as Balochistan and KP, where youth involvement in unlawful activities such as illegal trade, human trafficking, ethnic and religious militancy and communal violence is digressing from their true potential and their prospective contribution to the future of the nation.</w:t>
      </w:r>
    </w:p>
    <w:p>
      <w:pPr>
        <w:pStyle w:val="NormalWeb"/>
        <w:rPr/>
      </w:pPr>
      <w:r>
        <w:rPr/>
        <w:t>Yes, the present education and political system is not capable to take the challenge of creating alternative spaces that one needs to nurture the hidden power of youth. But neither does the economy in its prolonged state of stagflation.</w:t>
      </w:r>
    </w:p>
    <w:p>
      <w:pPr>
        <w:pStyle w:val="NormalWeb"/>
        <w:rPr/>
      </w:pPr>
      <w:r>
        <w:rPr/>
        <w:t>Job opportunities are low because firms are not hiring, so graduates have no place to go. Education is low because there is no policy directed at improving or enhancing them. For the Pakistan’s youth there is no bright and stable future.</w:t>
      </w:r>
    </w:p>
    <w:p>
      <w:pPr>
        <w:pStyle w:val="NormalWeb"/>
        <w:rPr/>
      </w:pPr>
      <w:r>
        <w:rPr/>
        <w:t>The list of national problems to solve is already endless and youth employment is merely one of many waiting its turn to be considered. So maybe, it is high time for the youth to take their future into their own hands now and therein lies the solution.</w:t>
      </w:r>
    </w:p>
    <w:p>
      <w:pPr>
        <w:pStyle w:val="NormalWeb"/>
        <w:rPr/>
      </w:pPr>
      <w:r>
        <w:rPr/>
        <w:t>Dig into the untapped potential, acquire the right skills for the right job and set your own path for yourself and for the prosperity of the people. Then again, with no sound education policy and no employment policy aimed at shaping the future of the youth, even this seems virtually impossible.</w:t>
      </w:r>
    </w:p>
    <w:p>
      <w:pPr>
        <w:pStyle w:val="Normal"/>
        <w:spacing w:lineRule="atLeast" w:line="480"/>
        <w:rPr>
          <w:color w:val="0000FF"/>
        </w:rPr>
      </w:pPr>
      <w:r>
        <w:rPr>
          <w:color w:val="0000FF"/>
        </w:rPr>
        <w:drawing>
          <wp:inline distT="0" distB="0" distL="0" distR="0">
            <wp:extent cx="11436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236" r="-31" b="-236"/>
                    <a:stretch>
                      <a:fillRect/>
                    </a:stretch>
                  </pic:blipFill>
                  <pic:spPr bwMode="auto">
                    <a:xfrm>
                      <a:off x="0" y="0"/>
                      <a:ext cx="1143635" cy="1530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8/0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ddtoany.com/share_save#url=http%3A%2F%2Fwww.dawn.com%2F2011%2F08%2F01%2Ffocus-on-a-youthful-future.html&amp;title=Focus%20on%20a%20youthful%20future&amp;description=Dawn.com%20is%20your%20source%20for%20the%20latest%20breaking%20news%2C%20current%20events%20and%20top%20stories%20from%20Pakistan%2C%20South%20Asia%20and%20the%20wor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35:00Z</dcterms:created>
  <dc:creator>arahim</dc:creator>
  <dc:description/>
  <dc:language>en-US</dc:language>
  <cp:lastModifiedBy>arahim</cp:lastModifiedBy>
  <dcterms:modified xsi:type="dcterms:W3CDTF">2011-08-01T10:36:00Z</dcterms:modified>
  <cp:revision>1</cp:revision>
  <dc:subject/>
  <dc:title>Focus on a youthful future</dc:title>
</cp:coreProperties>
</file>