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Games-crazy youth say farewell to book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Faiza Zaeem </w:t>
        <w:br/>
        <w:t xml:space="preserve">Sunday, 12 Jul, 2009 | 06:43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Parents and adults all are confused, asking each other if anyone understands it or can make any sense out of it. The demand from the kids is never-ending as they do not want to miss any new accessory or edition of their beloved games. Book-reading has long been buried and only fiercer, maddening and mercury-raising competitions rule. </w:t>
        <w:br/>
        <w:br/>
        <w:t xml:space="preserve">It all started with the beyblades (western version of the age-old lattoo) and very soon it was no more just a craze but a mad race involving us all. The beyblades were available with all their accessories in every shape, size and colour from the small shining, five- inch stars to the bigger, sharper and expensive versions, like Dragoon, Dranzer, Drigger, Zeus and so on. </w:t>
        <w:br/>
        <w:br/>
        <w:t xml:space="preserve">Their average prices varied from Rs25 to Rs500 and they could be seen stacked in every toy, gift or “IN” kind of shop. But then suddenly the craze came to a halt. There was a sigh of relief from the parents who struggled feverishly to make ends meet while their wards were always on the look out for newer and more advanced lattoos and obviously for more pocket money. </w:t>
        <w:br/>
        <w:br/>
        <w:t xml:space="preserve">But the relief turned out to be very short-lived and Pokemon appeared on the scene. This time the craze started from Rs300 packs of Pokemon and Duel master cards which are now available for as low as Rs10 per pack. Children could play these cards (having the weirdest of titles as Pikachu, Charizard, Rampadoes, Dialga, etc) for hours and even the pre-schoolers could match them with equal skill and expertise. I have yet to meet any adult who can make any head or tail of this game of cards. </w:t>
        <w:br/>
        <w:br/>
        <w:t xml:space="preserve">Pokemon was soon forgotten and video and TV games made a comeback with X Box, Play station and Gameboy. Those who had purchased X box or Play station II last season are now gearing up to buy X Box 360 or Play station III or PSP, those who possessed Game boy Advanced are now longing for Nintendo Wii or Nintendo DS. All these range from Rs 7000 to Rs 50,000 (who says we are hit hard by recession?) </w:t>
        <w:br/>
        <w:br/>
        <w:t xml:space="preserve">Most of these games are based on fighting, fierce races and bloodshed. Now football and cricket can also be played without moving a limb, so farewell to all outdoor exercises and healthy competition. </w:t>
        <w:br/>
        <w:br/>
        <w:t xml:space="preserve">Our younger generation is learning or gaining nothing from these games. They are becoming violent creatures whose main aim in life would be to incur as much damage, pain and suffering on their opponents as possible. They are unable to accept defeat or loss, having no patience at all. Their hatred for books will turn libraries into haunted monuments of the past and bookstores into DVD shops. </w:t>
        <w:br/>
        <w:br/>
        <w:t xml:space="preserve">It’s terrible that merely thinking about what kind of future generations we are bringing up does not give any of us a sleepless night. This frightening craze has not only changed our children’s personalities but also their ideals. I daresay that in future there would be no Afridi, Jehangir Khan or Samiullah but only thick spectacled couch potatoes with only their left and right thumbs moving. </w:t>
        <w:br/>
        <w:br/>
        <w:t xml:space="preserve">The writer is a teacher and freelance contributor. She can be reached at: re.isb@dawn.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5:00Z</dcterms:created>
  <dc:creator>asif</dc:creator>
  <dc:description/>
  <dc:language>en-US</dc:language>
  <cp:lastModifiedBy>asif</cp:lastModifiedBy>
  <dcterms:modified xsi:type="dcterms:W3CDTF">2009-07-29T11:37:00Z</dcterms:modified>
  <cp:revision>1</cp:revision>
  <dc:subject/>
  <dc:title>Games-crazy youth say farewell to books </dc:title>
</cp:coreProperties>
</file>