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ursday, March 02,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PSYCHOLOGY: Have we let down the youth?</w:t>
            </w:r>
            <w:r>
              <w:rPr>
                <w:rFonts w:cs="Arial" w:ascii="Arial" w:hAnsi="Arial"/>
                <w:b/>
                <w:bCs/>
                <w:i/>
                <w:iCs/>
                <w:color w:val="333333"/>
                <w:sz w:val="21"/>
                <w:szCs w:val="21"/>
              </w:rPr>
              <w:t xml:space="preserve"> — Humair Hashmi</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81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2" t="-38" r="-52" b="-38"/>
                          <a:stretch>
                            <a:fillRect/>
                          </a:stretch>
                        </pic:blipFill>
                        <pic:spPr bwMode="auto">
                          <a:xfrm>
                            <a:off x="0" y="0"/>
                            <a:ext cx="714375" cy="981075"/>
                          </a:xfrm>
                          <a:prstGeom prst="rect">
                            <a:avLst/>
                          </a:prstGeom>
                        </pic:spPr>
                      </pic:pic>
                    </a:graphicData>
                  </a:graphic>
                </wp:anchor>
              </w:drawing>
            </w:r>
            <w:r>
              <w:rPr>
                <w:rFonts w:cs="Verdana" w:ascii="Verdana" w:hAnsi="Verdana"/>
                <w:i/>
                <w:iCs/>
                <w:color w:val="000000"/>
                <w:sz w:val="18"/>
                <w:szCs w:val="18"/>
              </w:rPr>
              <w:t>The question-answer session mainly focused on complaints, or shall one say unfulfilled expectations of the younger generation; most complaints and expectations, one felt, were justified and reasonable. As a result of the exchange, one felt more strongly than before that the older generation had misled and misunderstood the young generation</w:t>
            </w:r>
            <w:r>
              <w:rPr>
                <w:rFonts w:cs="Verdana" w:ascii="Verdana" w:hAnsi="Verdana"/>
                <w:color w:val="000000"/>
                <w:sz w:val="18"/>
                <w:szCs w:val="18"/>
              </w:rPr>
              <w:br/>
              <w:br/>
              <w:t xml:space="preserve">I was invited recently to be the keynote speaker at a seminar organised by Lahore Alma School, in Defence. The audience comprised A-level students and faculty from leading private sector schools. It was a good mix of boys and girls — eager, giggly and full of beans. The topic of discussion was, “The youth of today: misled or misunderstood?” </w:t>
              <w:br/>
              <w:br/>
              <w:t xml:space="preserve">I was expected to talk for about 30 minutes and then participate in a question-answer session. The audience, about 200 students and the panellists, were all well-informed, articulate and held well-thought-out views. They were certainly not the kind one could talk down to or sway with eloquence. </w:t>
              <w:br/>
              <w:br/>
              <w:t>The questions were well-prepared and betrayed implicit feelings and sentiments. In spite of the fact that the people held strong, sometimes contradictory, views on some issues, the dialogue remained civil, disciplined and focused. One couldn’t help thinking that if our politicians could learn public speaking manners from these children we could begin to have meaningful political debates. Who hasn’t seen the shouting contests that go on almost everyday on TV channels, where one sees politicians either mouthing platitudes or trying to out-shout one another without much substance?</w:t>
              <w:br/>
              <w:br/>
              <w:t>It was refreshing to witness the content, discipline, decorum and debating mannerism of the youth. To all of you out there who arranged, participated in and formed the audience of the seminar: well done!</w:t>
              <w:br/>
              <w:br/>
              <w:t>I opened the talk with the observation that the topic appeared to be positively skewed in favour of the younger generation and against the older one. It assumed that the younger generation was either misunderstood or misled. In either case implying that the older generation, the generation to which one belonged, was to blame. Having said that however, one agreed whole-heartedly that the younger generation was misled and misunderstood. In a discussion or a debate of this kind anyone needs to be sensitised to three variables that enter into the paradigm of inter-generational relationship.</w:t>
              <w:br/>
              <w:br/>
              <w:t>The first of these variables is globalisation, a term, which is perhaps overused but is nevertheless relevant in this context. Globalisation means the emergence of a broad world market, and the beginning of the disappearance of restricted, regional markets. What is produced in South Africa is available in Sydney and in Lahore the next day. As a result we are provided top-of-the-line goods and state-of-the-art services.</w:t>
              <w:br/>
              <w:br/>
              <w:t xml:space="preserve">Globalisation also means the free flow of capital across countries and regions, making available enormous amounts of money for investments or purchase wherever there is an opportunity. Dr Mahatir Muhammad, the former prime minister of Malaysia, has been critical of the developed countries on this account because in his opinion this free flow of capital destabilises smaller economies. </w:t>
              <w:br/>
              <w:br/>
              <w:t xml:space="preserve">Globalisation has also meant a freer flow of labour. One finds Pakistani doctors and cab drivers in New York; Bangladeshi elevator operators in Mecca; Indian software engineers in Silicon Valley; Malaysian maids in Dubai; Australian cricket coaches in Mumbai; Cuban doctors in Balakot; and Kenyan team trainers in Kabul. </w:t>
              <w:br/>
              <w:br/>
              <w:t xml:space="preserve">The availability of goods, free flows of capital and labour across regions has impacted the psyche of the people around the globe, particularly the younger generation. Hence, the youth are more discriminating in selection of goods and services than their elders were at their age. In many regions the family structure is threatened or has broken down due to the movement of the migrant workers. </w:t>
              <w:br/>
              <w:br/>
              <w:t xml:space="preserve">There are more single-parent families in Pakistan now for example, as a result of the father/husband working in other cities, countries, and regions, than ever before. This, too, has impacted the youth. That is where, one feels, the older generation has failed the younger generation. </w:t>
              <w:br/>
              <w:br/>
              <w:t xml:space="preserve">How many of us, of the older generation, have read about, reflected upon and then explained globalisation and its impact to our youth? Very few, one would guess. </w:t>
              <w:br/>
              <w:br/>
              <w:t xml:space="preserve">The second important variable operative in the present inter-generational context is the impact of information technology on man’s psyche in general and youth in particular. Computers, cell phones, and Internet connectivity have opened up instantaneous exchange of information and ideas, and availability of vast oceans of information at the touch of a button. </w:t>
              <w:br/>
              <w:br/>
              <w:t xml:space="preserve">The information floodgates have been opened and restraint and censorship barriers have been washed away. This has meant that whereas good, useful information is available, and a meaningful exchange of ideas is taking place, a lot of garbage is also available and large amounts of “wrong”, half-decent, or indecent exchange of ideas and information is also taking place. Has the older generation sensitised the youth, helped them black out or censor the garbage? Again very few, one would guess. </w:t>
              <w:br/>
              <w:br/>
              <w:t>If the authorities in the People’s Republic of China can do it, why not in Pakistan? After all if we can black out Indian TV networks from our cable system, why can’t we take steps to address the garbage available on the Internet? Here too, we, the older generation, have failed to lead or managed to mislead the younger generation.</w:t>
              <w:br/>
              <w:br/>
              <w:t xml:space="preserve">The third variable in the paradigm of inter-generational gap is the psychology of the youth. Research in the past 50 years or so has shown that there are tremendous biological, chemical, changes in the body when a child enters the teens. </w:t>
              <w:br/>
              <w:br/>
              <w:t xml:space="preserve">Psychologists call adolescence, the period of stresses and storms. All the chemical, hormonal changes that impact the body at this time, also impact the mind of the youth, turning him/her into a bubbling volcano. How many of us, the older generation, know about the “stresses and storms” of the youth, and how many of us have prepared the young to cope with this part of their life cycle? Very few one would guess. Again we, the older generation, have failed. </w:t>
              <w:br/>
              <w:br/>
              <w:t>The audience, one felt, was in shock after listening to the unabashed confession of an “old warrior”. The question-answer session that followed focused mainly on complaints, or shall one say unfulfilled expectations of the younger generation. Most complaints and expectations, one felt, were justified and reasonable. As a result of the exchange, one felt more strongly than before that the older generation had misled and misunderstood the young, (of course the honourable exceptions, excepted).</w:t>
              <w:br/>
              <w:br/>
              <w:t xml:space="preserve">What was even more saddening to behold however was that if that was the way our urban, elite, younger generation felt, how misunderstood and misled must the majority of the small town- or village-dweller feel? Isn’t it time the state or the private sector stepped in, to inform, educate and guide the younger generation? After all the youth is our real national asset. </w:t>
              <w:br/>
              <w:br/>
            </w:r>
            <w:r>
              <w:rPr>
                <w:rFonts w:cs="Verdana" w:ascii="Verdana" w:hAnsi="Verdana"/>
                <w:i/>
                <w:iCs/>
                <w:color w:val="000000"/>
                <w:sz w:val="18"/>
                <w:szCs w:val="18"/>
              </w:rPr>
              <w:t>Humair Hashmi is a consulting psychologist who teaches at Imperial Colleg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3%5C02%5Cstory_2-3-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21:00Z</dcterms:created>
  <dc:creator>Administrator</dc:creator>
  <dc:description/>
  <dc:language>en-US</dc:language>
  <cp:lastModifiedBy>Administrator</cp:lastModifiedBy>
  <dcterms:modified xsi:type="dcterms:W3CDTF">2006-03-04T11:22:00Z</dcterms:modified>
  <cp:revision>1</cp:revision>
  <dc:subject/>
  <dc:title>Thursday, March 02, 2006</dc:title>
</cp:coreProperties>
</file>