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racting with young Pakistan</w:t>
      </w:r>
    </w:p>
    <w:p>
      <w:pPr>
        <w:pStyle w:val="Normal"/>
        <w:rPr/>
      </w:pPr>
      <w:r>
        <w:rPr/>
        <w:t xml:space="preserve">By Asha’ar Rehman | </w:t>
      </w:r>
      <w:hyperlink r:id="rId2">
        <w:r>
          <w:rPr>
            <w:rStyle w:val="InternetLink"/>
          </w:rPr>
          <w:t>From the Newspaper</w:t>
        </w:r>
      </w:hyperlink>
      <w:r>
        <w:rPr/>
        <w:t xml:space="preserve"> </w:t>
      </w:r>
    </w:p>
    <w:p>
      <w:pPr>
        <w:pStyle w:val="Normal"/>
        <w:rPr/>
      </w:pPr>
      <w:hyperlink r:id="rId3">
        <w:r>
          <w:rPr>
            <w:rStyle w:val="InternetLink"/>
          </w:rPr>
          <w:t>July 26,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promotion of Ms Hina Rabbani Khar as Pakistan’s first woman foreign minister was heralded by an invasion of the Dawn offices in Lahore by a group of young girls with ideas and a few paradoxes of their own. They were the summer internees. </w:t>
      </w:r>
    </w:p>
    <w:p>
      <w:pPr>
        <w:pStyle w:val="NormalWeb"/>
        <w:rPr/>
      </w:pPr>
      <w:r>
        <w:rPr/>
        <w:t>The internship season is an enriching experience for the self-appointed supervisors of these energetic, truthful-to-a-fault youngsters. They act as if (perhaps even believe) they have yet to enter the age of compromise, rebellious behind a polite exterior that shows increasing signs of being a mock front with the passage of years.</w:t>
      </w:r>
    </w:p>
    <w:p>
      <w:pPr>
        <w:pStyle w:val="NormalWeb"/>
        <w:rPr/>
      </w:pPr>
      <w:r>
        <w:rPr/>
        <w:t>The girls are less inclined to making or confessing to a compromise. A few of the boys appeared to show signs of already having embraced the basics of the live-and-let-live philosophy.</w:t>
      </w:r>
    </w:p>
    <w:p>
      <w:pPr>
        <w:pStyle w:val="NormalWeb"/>
        <w:rPr/>
      </w:pPr>
      <w:r>
        <w:rPr/>
        <w:t>They have an opinion and a majority wants to write on politics, which, as it turns out, is mostly a cover they are looking for to lambaste the politicians. The overflowing sewage lines close to home do not quite catch the fancy of these educated cadres. No change, the presumption is, is possible without political cleansing, and the message is: oldies, get aside and let us run the show here.</w:t>
      </w:r>
    </w:p>
    <w:p>
      <w:pPr>
        <w:pStyle w:val="NormalWeb"/>
        <w:rPr/>
      </w:pPr>
      <w:r>
        <w:rPr/>
        <w:t>Most of those opting to intern at Dawn’s Lahore office this summer have, as usual, been girls. A few of them were at hand to record their reaction to the promotion of Hina Rabbani Khar, a relatively new and young politician, as Pakistan’s foreign minister.</w:t>
      </w:r>
    </w:p>
    <w:p>
      <w:pPr>
        <w:pStyle w:val="NormalWeb"/>
        <w:rPr/>
      </w:pPr>
      <w:r>
        <w:rPr/>
        <w:t>The ambiguous shrugs that the question has been greeted with would suggest the people are willing to give Ms Khar time. The desperate younger lot seems to think that as a 30-something, modern Pakistani, she will in any case be better than the older candidates she has been preferred over.</w:t>
      </w:r>
    </w:p>
    <w:p>
      <w:pPr>
        <w:pStyle w:val="NormalWeb"/>
        <w:rPr/>
      </w:pPr>
      <w:r>
        <w:rPr/>
        <w:t>Like honesty alone is often considered sufficient qualification for excellence in a field here, in conversations over the last week, youth emerged as sufficient qualification since it represented change. Other factors that may have contributed to Ms Khar’s rise — her likely closeness with the government and the establishment and the possibility of her being well-versed in the international idiom on the basis of her exposure to the outside world — were points of academic discussion. The main argument was that she was young and hence more eligible for the post than the tried and tested ones.</w:t>
      </w:r>
    </w:p>
    <w:p>
      <w:pPr>
        <w:pStyle w:val="NormalWeb"/>
        <w:rPr/>
      </w:pPr>
      <w:r>
        <w:rPr/>
        <w:t>A member of a big political party and of a well-known family of politicians, Ms Khar has to prove herself and has to do it on her own. We don’t need to go beyond the recent example of Mr Shah Mehmood Qureshi to know that a foreign minister in Pakistan can for long exist at odds with the government but cannot stay away from his constituency.</w:t>
      </w:r>
    </w:p>
    <w:p>
      <w:pPr>
        <w:pStyle w:val="NormalWeb"/>
        <w:rPr/>
      </w:pPr>
      <w:r>
        <w:rPr/>
        <w:t>Ms Khar’s own rather brief political history is illustrative that she — or her father who appears to have thus far made her political decisions for her — can be persuaded by circumstances to ally with the party that is more likely to serve the country. In 2002, this party happened to be the PML-Q and in 2008 it was the PPP.</w:t>
      </w:r>
    </w:p>
    <w:p>
      <w:pPr>
        <w:pStyle w:val="NormalWeb"/>
        <w:rPr/>
      </w:pPr>
      <w:r>
        <w:rPr/>
        <w:t>Now as she prepares to act as the face of modern Pakistan in the world, questions will eventually be asked as to what sort of a figure she cuts in the politics of the country and in her home constituency of Muzaffargarh.</w:t>
      </w:r>
    </w:p>
    <w:p>
      <w:pPr>
        <w:pStyle w:val="NormalWeb"/>
        <w:rPr/>
      </w:pPr>
      <w:r>
        <w:rPr/>
        <w:t>A journalist who last week walked over to where Ms Khar’s family has been holding court was a bit perplexed by the unexciting scene that confronted him. There were no usual celebrations to greet Ms Khar’s success. She was not around, which wasn’t unusual, but her father, Mr Noor Rabbani Khar, was also not present. This was yet another sign to many in Muzaffargarh that Ms Khar and her father were not in the mood for popular politics in the traditional mould.</w:t>
      </w:r>
    </w:p>
    <w:p>
      <w:pPr>
        <w:pStyle w:val="NormalWeb"/>
        <w:rPr/>
      </w:pPr>
      <w:r>
        <w:rPr/>
        <w:t>Among Dawn’s internees this year was a girl whose father was ready to expose her to life in a college and a hostel in Lahore hundreds of kilometres away from her village, but who did not allow her to vote in the general election.</w:t>
      </w:r>
    </w:p>
    <w:p>
      <w:pPr>
        <w:pStyle w:val="NormalWeb"/>
        <w:rPr/>
      </w:pPr>
      <w:r>
        <w:rPr/>
        <w:t>Ms Hina Khar’s has also been viewed as an example of adjustments those who shuttle between two cultures have to continuously make. When Ms Khar fought an election, the election posters were adorned by the picture of her father. Later on, she has seldom been seen having a dialogue with the people who sent her to the National Assembly.</w:t>
      </w:r>
    </w:p>
    <w:p>
      <w:pPr>
        <w:pStyle w:val="NormalWeb"/>
        <w:rPr/>
      </w:pPr>
      <w:r>
        <w:rPr/>
        <w:t>She made an attempt at public appearance, belatedly, in the wake of last year’s devastating floods that swept thousands off their feet in Muzaffargarh itself. She came visiting the area in August 2010, only to be chased away by an angry crowd.</w:t>
      </w:r>
    </w:p>
    <w:p>
      <w:pPr>
        <w:pStyle w:val="NormalWeb"/>
        <w:rPr/>
      </w:pPr>
      <w:r>
        <w:rPr/>
        <w:t>In recent months, the two occasions Ms Hina Rabbani Khar has been seen in public in Muzffargarh were when she accompanied the prime ministers of Pakistan and Turkey to her home district and another time when she again was part of an entourage of Prime Minister Yousuf Raza Gilani. She must venture into the territory on her own, often enough and unaided by foreign or domestic royalty or by her father.</w:t>
      </w:r>
    </w:p>
    <w:p>
      <w:pPr>
        <w:pStyle w:val="NormalWeb"/>
        <w:rPr/>
      </w:pPr>
      <w:r>
        <w:rPr/>
        <w:t>Those who have appointed her in her new job may promote the smartly turned out Ms Khar as a symbol of empowerment of the young and of women and as the answer to the country’s falling image internationally. Even if it was to represent an end and not a by-product, the image can’t be real enough, deep enough, until it goes right down to the roots of where has sprouted Pakistan’s first woman foreign minister.</w:t>
      </w:r>
    </w:p>
    <w:p>
      <w:pPr>
        <w:pStyle w:val="NormalWeb"/>
        <w:rPr/>
      </w:pPr>
      <w:r>
        <w:rPr/>
        <w:t>It is where the image has to be grounded, and this cannot happen without Ms Khar ‘herself’ interacting with the old Pakistan that exists in Muzaffargarh.</w:t>
      </w:r>
    </w:p>
    <w:p>
      <w:pPr>
        <w:pStyle w:val="NormalWeb"/>
        <w:rPr/>
      </w:pPr>
      <w:r>
        <w:rPr>
          <w:rStyle w:val="Emphasis"/>
        </w:rPr>
        <w:t>The writer is Dawn’s resident in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2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38:00Z</dcterms:created>
  <dc:creator>arahim</dc:creator>
  <dc:description/>
  <dc:language>en-US</dc:language>
  <cp:lastModifiedBy>arahim</cp:lastModifiedBy>
  <dcterms:modified xsi:type="dcterms:W3CDTF">2011-07-28T10:39:00Z</dcterms:modified>
  <cp:revision>1</cp:revision>
  <dc:subject/>
  <dc:title>Interacting with young Pakistan</dc:title>
</cp:coreProperties>
</file>