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t>Saturday, August 12, 2006</w:t>
            </w:r>
          </w:p>
        </w:tc>
        <w:tc>
          <w:tcPr>
            <w:tcW w:w="2160" w:type="dxa"/>
            <w:tcBorders/>
            <w:vAlign w:val="center"/>
          </w:tcPr>
          <w:p>
            <w:pPr>
              <w:pStyle w:val="Normal"/>
              <w:jc w:val="right"/>
              <w:rPr>
                <w:color w:val="000000"/>
                <w:sz w:val="32"/>
                <w:szCs w:val="32"/>
              </w:rPr>
            </w:pPr>
            <w:r>
              <w:rPr>
                <w:rFonts w:cs="Verdana" w:ascii="Verdana" w:hAnsi="Verdana"/>
                <w:color w:val="000000"/>
                <w:sz w:val="32"/>
                <w:szCs w:val="32"/>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32"/>
                <w:szCs w:val="32"/>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sz w:val="32"/>
          <w:szCs w:val="32"/>
        </w:rPr>
      </w:pPr>
      <w:r>
        <w:rPr>
          <w:vanish/>
          <w:color w:val="000000"/>
          <w:sz w:val="32"/>
          <w:szCs w:val="3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32"/>
                <w:szCs w:val="32"/>
              </w:rPr>
            </w:pPr>
            <w:r>
              <w:rPr>
                <w:rFonts w:cs="Arial" w:ascii="Arial" w:hAnsi="Arial"/>
                <w:b/>
                <w:bCs/>
                <w:color w:val="333333"/>
                <w:sz w:val="32"/>
                <w:szCs w:val="32"/>
              </w:rPr>
              <w:t>Pakistani youth feel alienated and caged on International Youth Day</w:t>
            </w:r>
          </w:p>
          <w:p>
            <w:pPr>
              <w:pStyle w:val="Normal"/>
              <w:spacing w:before="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00"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39" r="-14" b="-39"/>
                          <a:stretch>
                            <a:fillRect/>
                          </a:stretch>
                        </pic:blipFill>
                        <pic:spPr bwMode="auto">
                          <a:xfrm>
                            <a:off x="0" y="0"/>
                            <a:ext cx="1905000" cy="685800"/>
                          </a:xfrm>
                          <a:prstGeom prst="rect">
                            <a:avLst/>
                          </a:prstGeom>
                        </pic:spPr>
                      </pic:pic>
                    </a:graphicData>
                  </a:graphic>
                </wp:anchor>
              </w:drawing>
            </w:r>
            <w:r>
              <w:rPr>
                <w:rFonts w:cs="Verdana" w:ascii="Verdana" w:hAnsi="Verdana"/>
                <w:i/>
                <w:iCs/>
                <w:color w:val="000000"/>
                <w:sz w:val="32"/>
                <w:szCs w:val="32"/>
              </w:rPr>
              <w:t>* 17 Asian countries to participate in conference on educational system</w:t>
              <w:br/>
              <w:br/>
              <w:t>By Faisal Ghumman</w:t>
            </w:r>
            <w:r>
              <w:rPr>
                <w:rFonts w:cs="Verdana" w:ascii="Verdana" w:hAnsi="Verdana"/>
                <w:color w:val="000000"/>
                <w:sz w:val="32"/>
                <w:szCs w:val="32"/>
              </w:rPr>
              <w:br/>
              <w:br/>
              <w:t>LAHORE: Pakistan’s youth have faced alienation and frustration due to the lack of political training, low involvement in education, rising unemployment and lack of entertainment and recreational activities, said officials of non government organisations (NGO) while talking to Daily Times on the eve of International Youth Day. According to them, there was a dire need to create awareness and educate youth from all strata of society and involve them in constructive politics, policy-making and social activities through training, which is essential for Pakistan’s future.</w:t>
              <w:br/>
              <w:br/>
              <w:t>“The main concern of Pakistan’s youth today is alienation and frustration from society, which is worrisome for government, civil society organisations and parents,” said Future Youth Group Pakistan Chairman, Abbas Sarwar.</w:t>
              <w:br/>
              <w:br/>
              <w:t>Sarwar regretted that the government had blocked the training and entry of youth in active politics by banning youth organisations of political parties in colleges and universities, a decision for which he felt the country will pay a hefty price. “We are against any violence by the youth and are also against their use as political tools in educational institutions but we support a constructive political role for youth so they may fill the vacuum of politicians in our country,” he said.</w:t>
              <w:br/>
              <w:br/>
              <w:t>Sarwar said that another problem is the declining educational trend among youth as only 7 percent of Pakistan’s youth is literate while many educated youth leave the country because of rising unemployment and to pursue economic prospects abroad. He stated that the government must establish schools, vocational training institutes and colleges in all parts of the country to encourage 35 million youth to acquire an education. According to Sarwar, unemployment caused frustration and encouraged a criminal attitude among the young, a situation that needed rectification through employment creation in both the public and private sector.</w:t>
              <w:br/>
              <w:br/>
              <w:t>Abbas Sarwar added that seventeen Asian countries were participating in the Future Youth Group’s conference ‘Pakistani Education System in the Liberal Perspective’ which would oversee discussions regarding different educational systems, identify changes and recommend steps necessary to improve educational standards in Pakistan. Government representatives, NGOs, youth, parents and people from different walks of life will attend the conference.</w:t>
              <w:br/>
              <w:br/>
              <w:t xml:space="preserve">Executive Director BARGAD Sabiha Shaheen said that unfortunately Pakistan’s youth were unaware of International Youth Day and its importance due to the lack of information in our country. “They are unaware of International Youth Day requirements, educational reforms and the social impact of education on society for which the government, civil society organisations and youth are responsible.” </w:t>
              <w:br/>
              <w:br/>
              <w:t xml:space="preserve">She added that there was no platform for 25 percent of Pakistan’s youth, aged 15 to 30 to highlight their rights and duties and to draw the government’s and NGOs’ attention towards the need to empower youth. </w:t>
              <w:br/>
              <w:br/>
              <w:t>“The youth are also without a platform to discuss different issues concerning their daily lives,” she said. Various NGOs are also holding different programmes to highlight issues in connection with International Youth Day on August 12.</w:t>
              <w:br/>
              <w:br/>
              <w:t>There are 35 million youth aged 15 to 30 in Pakistan and each year seminars and programmes are held in the country to highlight problems and suggestions to motivate them into playing an active role in their country’s progress.</w:t>
              <w:br/>
              <w:br/>
              <w:t xml:space="preserve">On the eve of International Youth Day, BARGAD held television and radio shows discussing the situation of Pakistan’s youth. Established in 1997, BARGAD is a Gujranwala based national forum to promote peace, justice and cooperation among Pakistan’s youth. BARGAD’s outreach is both rural and urban. On the national level, BARGAD is working with almost 20 universities out of which 15 are public universities. On a regional level, BARGAD is working with 3 Indian and 2 Afghan universities. </w:t>
              <w:br/>
              <w:br/>
              <w:t>It also has extensive links with various civil society organisations, government bodies and public and private educational institutions.</w:t>
              <w:br/>
              <w:br/>
              <w:t>The Family Planning Association of Pakistan is also organising an event to celebrate International Youth Day in collaboration with the Minhaj-ul-Quran Youth Leag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8%5C12%5Cstory_12-8-2006_pg13_7"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54:00Z</dcterms:created>
  <dc:creator>clipping</dc:creator>
  <dc:description/>
  <dc:language>en-US</dc:language>
  <cp:lastModifiedBy>clipping</cp:lastModifiedBy>
  <dcterms:modified xsi:type="dcterms:W3CDTF">2006-09-21T14:05:00Z</dcterms:modified>
  <cp:revision>2</cp:revision>
  <dc:subject/>
  <dc:title>Saturday, August 12, 2006</dc:title>
</cp:coreProperties>
</file>