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Reorienting youth policies</w:t>
      </w:r>
    </w:p>
    <w:p>
      <w:pPr>
        <w:pStyle w:val="Normal"/>
        <w:spacing w:before="0" w:after="240"/>
        <w:rPr/>
      </w:pPr>
      <w:r>
        <w:rPr/>
      </w:r>
    </w:p>
    <w:p>
      <w:pPr>
        <w:pStyle w:val="Normal"/>
        <w:jc w:val="center"/>
        <w:rPr/>
      </w:pPr>
      <w:r>
        <w:rPr/>
        <w:t>By Dr Noman Ahmed</w:t>
      </w:r>
    </w:p>
    <w:p>
      <w:pPr>
        <w:pStyle w:val="Normal"/>
        <w:rPr/>
      </w:pPr>
      <w:r>
        <w:rPr/>
      </w:r>
    </w:p>
    <w:p>
      <w:pPr>
        <w:pStyle w:val="NormalWeb"/>
        <w:spacing w:before="280" w:after="240"/>
        <w:rPr/>
      </w:pPr>
      <w:r>
        <w:rPr/>
        <w:t>RECENTLY, President Pervez Musharraf expressed his resolve to extend greater support to youth affairs. Whereas the president’s intention sounded noble, there is little evidence that the situation will change in any way.</w:t>
        <w:br/>
        <w:br/>
        <w:t>More than half the population of Pakistan comprises young people below 21 years. For obvious reasons, their needs are different from those of older people. Opportunities of education, skill development, an enabling environment for a healthy lifestyle, sports and recreation facilities and, above all, a promising future are what the young want. It is disappointing to note that policymakers have failed to effect changes on the ground.</w:t>
        <w:br/>
        <w:br/>
        <w:t>Quality education with access to opportunities is the foremost need of the young. The number of institutions of higher learning in the country are not more than 200. Thus a mere five per cent of the youth are likely to enroll in university. Even within this narrow parameter, the guarantee of quality education is acutely limited. Institutional infrastructure does not exist for technical and vocational training, and the moth-eaten structure of polytechnics and technical training centres died an early death due to utter neglect on the part of the public sector departments concerned with these.</w:t>
        <w:br/>
        <w:br/>
        <w:t>In the past, several polytechnics were established with the collaboration of developed countries which not only helped in setting up institutes but also sent senior staff to manage them for some time. A decadent law and order situation and student politics soon paralysed these seats of learning. In a ghastly accident some years ago, the European principal of a joint venture institute was shot dead in broad daylight. In this year alone, more than 30 students and young people in Karachi have been killed in clashes or targeted by terrorism.</w:t>
        <w:br/>
        <w:br/>
        <w:t>Growing intolerance and the declining ability of the government has adversely affected the normal running of institutions. Riots, political skirmishes and the resulting closures of educational institutions cause frustration to brew among the ranks of positive-minded young people. Unless the government strictly enforces order and restores peace to campuses, the youth will continue to suffer.</w:t>
        <w:br/>
        <w:br/>
        <w:t>More than 35 million young and adolescent women constitute Pakistan’s youth. They can be marked as the most deprived and vulnerable section of the population. Growing intolerance towards women, reduction in their social status by design, governmental inability to ensure the rights to life and freedom, shrinking spaces — even for biological existence — are some of the growing menaces for our young women.</w:t>
        <w:br/>
        <w:br/>
        <w:t>Opportunities to acquire basic literacy are reduced to half when compared to their male counterparts. Armed with the false pretension of morality, reactionary elements in various parts of the country have created multiple taboos to restrict the basic rights of women.</w:t>
        <w:br/>
        <w:br/>
        <w:t>Abject poverty and restrictions on social mobility affect a sizable segment of young people. Low scale of economic productivity, resourcelessness, lack of adequate support services and the absence of monetary or knowledge capital do not allow a substantial number of young people to cross the subsistence level.</w:t>
        <w:br/>
        <w:br/>
        <w:t>It may be noted that perpetual poverty generates a feeling of helplessness that eventually causes frustration of an acute kind. The general attitude of the young people on the streets and in public places clearly conveys their sense of despair through their body language. Feverish marketing of plush lifestyles by the media has also raised the demands of young people.</w:t>
        <w:br/>
        <w:br/>
        <w:t>A high rate of crime, violence, lawlessness and indisciplined behaviour emerges when demands remain unmet. Poverty has several drastic repercussions. Many young people fall prey to extremist outfits who lure them into violence and terrorism. The spread of social and moral disorders is also a direct outcome of frustration born of unfulfilled expectations. General anarchy in society intensifies as the youth lose their faith in laws, systems and codes of conduct. This also drains their talent.</w:t>
        <w:br/>
        <w:br/>
        <w:t>The government’s response to this crisis is to announce projects and programmes meant to create jobs. But this approach has severe limitations of scale and outreach. Even the most powerful and resourceful regime cannot extend direct employment to the entire population.</w:t>
        <w:br/>
        <w:br/>
        <w:t>Instead, it would be more feasible to work towards the creation of an enabling environment, removal of inefficiencies (such as lack of infrastructure), reduction of regional disparities, strategic use of subsidies, effective control of corruption (to restore public trust) and the generation of a foolproof law and order situation that could channel human and capital input for corresponding outputs. Sadly, the regime has betrayed its citizens — especially the youth — on this count.</w:t>
        <w:br/>
        <w:br/>
        <w:t>Youth is a resource not to be wasted. At present, the bulk of the world population is young. Many countries have taken effective measures to deal with problems of this vibrant section of society and has come up with simple but far-reaching strategies.</w:t>
        <w:br/>
        <w:br/>
        <w:t>For example, Cambodia launched a youth volunteer service to help the rural youth increase food productivity by learning appropriate techniques in agriculture. Many other countries have also followed similar approaches. To ensure early productivity, young people are provided multiple choices to acquire skills while at school.</w:t>
        <w:br/>
        <w:br/>
        <w:t>Technical and vocational education, apprenticeship programmes, small-scale entrepreneurship, consolidation of work opportunities in the informal sector, incentives to prevent dislocation from home towns/settlements, gender specific policies to support young women and the creation of financial products by the banking sector have all proved useful in helping the youth realise their potential and move up the ladder of social mobility.</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17:00Z</dcterms:created>
  <dc:creator>arahim</dc:creator>
  <dc:description/>
  <dc:language>en-US</dc:language>
  <cp:lastModifiedBy>arahim</cp:lastModifiedBy>
  <dcterms:modified xsi:type="dcterms:W3CDTF">2007-11-03T10:18:00Z</dcterms:modified>
  <cp:revision>1</cp:revision>
  <dc:subject/>
  <dc:title>Reorienting youth policies</dc:title>
</cp:coreProperties>
</file>