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riday, February 24,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Students and politics</w:t>
                  </w:r>
                  <w:r>
                    <w:rPr>
                      <w:rFonts w:cs="Arial" w:ascii="Arial" w:hAnsi="Arial"/>
                      <w:b/>
                      <w:bCs/>
                      <w:i/>
                      <w:iCs/>
                      <w:color w:val="333333"/>
                      <w:sz w:val="21"/>
                      <w:szCs w:val="21"/>
                    </w:rPr>
                    <w:t xml:space="preserve"> —Tanvir Ahmad Khan</w:t>
                  </w:r>
                </w:p>
                <w:p>
                  <w:pPr>
                    <w:pStyle w:val="Normal"/>
                    <w:spacing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38" r="-52" b="-38"/>
                                <a:stretch>
                                  <a:fillRect/>
                                </a:stretch>
                              </pic:blipFill>
                              <pic:spPr bwMode="auto">
                                <a:xfrm>
                                  <a:off x="0" y="0"/>
                                  <a:ext cx="714375" cy="990600"/>
                                </a:xfrm>
                                <a:prstGeom prst="rect">
                                  <a:avLst/>
                                </a:prstGeom>
                              </pic:spPr>
                            </pic:pic>
                          </a:graphicData>
                        </a:graphic>
                      </wp:anchor>
                    </w:drawing>
                  </w:r>
                  <w:r>
                    <w:rPr>
                      <w:rFonts w:cs="Verdana" w:ascii="Verdana" w:hAnsi="Verdana"/>
                      <w:i/>
                      <w:iCs/>
                      <w:color w:val="000000"/>
                      <w:sz w:val="18"/>
                      <w:szCs w:val="18"/>
                    </w:rPr>
                    <w:t>The society loves its youth but does not trust it. Vice chancellors, district officials, education planners and above all, the national army are simply too frightened of student power to permit even limited political activity by students. They create a vacuum that is, invariably, filled by storm troopers of doctrinaire or parochial parties that seek no permission for their kind of politics</w:t>
                  </w:r>
                  <w:r>
                    <w:rPr>
                      <w:rFonts w:cs="Verdana" w:ascii="Verdana" w:hAnsi="Verdana"/>
                      <w:color w:val="000000"/>
                      <w:sz w:val="18"/>
                      <w:szCs w:val="18"/>
                    </w:rPr>
                    <w:br/>
                    <w:br/>
                    <w:t>Discussing academic freedom in this space last week, I touched briefly upon the efforts to depoliticise our student body. In a functioning democracy, this is hardly ever a desirable objective; in fact, the emphasis is on training the students for democratic processes through academic study and by practicing them in their own corporate life. A cursory look at our institutions of higher learning shows that administration of higher education, exemplified by the disproportionate appointment of retired generals and bureaucrats as vice chancellors, aims at disengaging the students from national politics. They end up denying all opportunities that would inculcate respect for the electoral process as an instrument of peaceful and orderly change.</w:t>
                    <w:br/>
                    <w:br/>
                    <w:t>There is, perhaps, an inevitable and natural tension in the objectives of the society providing education and the youth receiving it even in the most liberal of settings. Education is essentially a conservative force. Very often, an element of indoctrination is built into it. There is an a priori preoccupation with the preservation of a particular civilisation, its social, cultural and political norms, and its cherished code of individual and collective conduct.</w:t>
                    <w:br/>
                    <w:br/>
                    <w:t>Since growth demands renewal and change, innovations are sought within the settled parameters. Higher productivity and material power are ensured through a carefully crafted methodology of research and inquiry. Teachers and educators are permitted to represent the ethos of the system at its most liberal. They are expected to work from within, in accordance with the accepted principles of the established order, to develop better responses to changing realities. A major reason why Pakistani universities fail to generate a critical momentum of research is that teachers embrace their role too passively; it is safer to transmit received wisdom than embark upon the voyage of discovering new truths. Self-censorship increasingly turns more and more of our teachers into cogs of a larger political machine.</w:t>
                    <w:br/>
                    <w:br/>
                    <w:t>A potential idealism informs students under all kinds of dispensations, be they liberal-democratic or doctrinaire-authoritarian. They regard themselves, not without reason, as the purest, the least corrupted, section of a community. The need for acting out a deep desire for a better world drives them to seek just causes even at some peril. In societies marked by social injustice, they become the vanguard of reform movements, and in polarised situations, instruments of violent opposition to the established order. Historically, students have often linked up with politically or economically oppressed classes. We are witnessing such a nexus today in the provinces of Pakistan where a sense of deprivation shapes political attitudes. One notices a greater disconnect from the established political, even constitutional, system in these provinces.</w:t>
                    <w:br/>
                    <w:br/>
                    <w:t>The second half of 1960s saw a global upsurge in the revolutionary politics of students. Those were the heady days, if basically anarchic, both in thought and action. Rocked by men and women who took to the barricades, the Western societies worked almost imaginatively to protect the capitalist system. Social democracy, welfare state, movements for human rights and gender equality rounded off the sharp edges of discontent and diffused the revolutionary potential. No less successful was the assimilation of anger and dissent in marketable, commercially successful, cultural manifestations. Protest became a best selling long-playing record or a question of lifestyle. The revolt of the youth was quickly turned into a fashionable topic of discussion and leisurely scholarly research.</w:t>
                    <w:br/>
                    <w:br/>
                    <w:t>Governments in Third World countries relied more heavily on punitive measures. In our case, there was an attempt to divide the student body on religious and ethnic grounds. Universities became battlegrounds for internecine contest, reducing the ability of the youth to spearhead fundamental social change. In more recent years, the explosion of information technology has been used to encourage mindless hedonism, blunting the urge for collective social action.</w:t>
                    <w:br/>
                    <w:br/>
                    <w:t>The Pakistani establishment, however, overestimates the success of restrictive policies and diversionary tactics. Student wings of Islamist parties have developed a political dynamic of their own and expect to play an important role in capturing state power. In Sindh and Balochistan, students have become the cutting edge of sub-national assertion. An economy that increases educated unemployment cannot depoliticise the student body.</w:t>
                    <w:br/>
                    <w:br/>
                    <w:t>The cynical self-aggrandising politics that we have at present can only alienate the youth further. Pakistan has to return one day to unfettered multi-party democracy. Many students have the right to vote; they will also canvass for the party of their choice. They must be trained today to express themselves politically without losing sight of their academic pursuits. Distrust of free speech has, over extended periods of time, eroded traditions of in-house debates in student unions and councils. One of the vice chancellors told me recently that a student organisation has made it impossible to bring cable TV to his sprawling campus. One wondered if it would still be the case if a university union had debated the pros and cons of cable TV and worked out a package of services acceptable to all.</w:t>
                    <w:br/>
                    <w:br/>
                    <w:t>Volunteerism is often another avenue for the expression of the social and political concerns of students. The great earthquake of last October showed young people transcending their fractious politics and uniting for selfless service. JF Kennedy’s Peace Corps is often credited with infusing a sense of public service amongst the young in their later lives. Pakistani NGOs have not shown much imagination in creating an interface with students in developing programmes for the poor and the needy. Redressing environmental degradation, dissemination of civic information in an educationally disadvantaged society, spread of literacy and preventive healthcare are amongst the several areas where such cooperation can be greatly enhanced.</w:t>
                    <w:br/>
                    <w:br/>
                    <w:t>The society loves its youth but does not trust it. Its managerial class—vice chancellors, district officials, education planners and above all, the national army are simply too frightened of student power to permit even limited political activity by students. They create a vacuum that is, invariably, filled by storm troopers of doctrinaire or parochial parties that seek no permission for their kind of politics</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2%5C24%5Cstory_24-2-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36:00Z</dcterms:created>
  <dc:creator>Administrator</dc:creator>
  <dc:description/>
  <dc:language>en-US</dc:language>
  <cp:lastModifiedBy>Administrator</cp:lastModifiedBy>
  <dcterms:modified xsi:type="dcterms:W3CDTF">2006-02-25T07:38:00Z</dcterms:modified>
  <cp:revision>1</cp:revision>
  <dc:subject/>
  <dc:title>Friday, February 24, 2006</dc:title>
</cp:coreProperties>
</file>