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To the youth of the world </w:t>
      </w:r>
      <w:r>
        <w:rPr>
          <w:i/>
          <w:iCs/>
          <w:sz w:val="24"/>
          <w:szCs w:val="24"/>
        </w:rPr>
        <w:t>—Jawad Ahmad</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30630</wp:posOffset>
            </wp:positionV>
            <wp:extent cx="6858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33450"/>
                    </a:xfrm>
                    <a:prstGeom prst="rect">
                      <a:avLst/>
                    </a:prstGeom>
                  </pic:spPr>
                </pic:pic>
              </a:graphicData>
            </a:graphic>
          </wp:anchor>
        </w:drawing>
      </w:r>
      <w:r>
        <w:rPr>
          <w:i/>
          <w:iCs/>
          <w:sz w:val="24"/>
          <w:szCs w:val="24"/>
        </w:rPr>
        <w:br/>
        <w:br/>
        <w:t>This is because luck too is the preserve of the rich, powerful and privileged, who control and create the factors of luck for themselves. They consider themselves blessed</w:t>
        <w:br/>
      </w:r>
      <w:r>
        <w:rPr>
          <w:sz w:val="24"/>
          <w:szCs w:val="24"/>
        </w:rPr>
        <w:br/>
        <w:br/>
        <w:t xml:space="preserve">I have written this article for the youth of the world, and the youth to me are only those who, irrespective of their age, have the will and the courage to change this world as they know it to be so unjust, and cruel to most of humanity. It is not addressed to those who are for the status quo, who think that this world is the way it is because it was destined to be so, and that it will remain like this forever. </w:t>
        <w:br/>
        <w:t>When I perform on stage I see many lit up faces. Some solemnly enjoying the beat and the moment; some absorbing the soul of the music, some enjoying the ambience and the warm feeling of togetherness. But almost all of them feel the envy of never being able to be on stage themselves. People will tell you that it is all about talent and opportunity, but when I look around and see myself and other mediocre artists like me having made it big, and many excellent ones barely able to make ends meet, I know for sure that it is not about talent. Is it all about the opportunity then? For that we will have to define opportunity. What is opportunity? Opportunity is essentially to be at the right place at the right time either by chance or by effort or by a combination of both. Mostly, however, it is not by sheer effort but by a factor of luck that we are successful. Interestingly, being lucky enough to be at the right time and place holds good only for some of us like myself, but not for the majority of the masses. This is because luck too is the preserve of the rich, powerful and privileged, who control and create the factors of luck for themselves. They consider themselves blessed.</w:t>
        <w:br/>
        <w:t xml:space="preserve">Is this right or fair? Anybody with a sane and logical mind would say, ‘no’. Opportunity, my friends, should not depend on one’s privileged position or on sheer luck. Fair and equal opportunity should exist for all. Only then will the collective betterment of society and progress of mankind take place. </w:t>
        <w:br/>
        <w:t xml:space="preserve">Human history is replete with humanity’s struggle against careless and cruel forces of nature, including chance and luck. Now, my friends, it is your turn to fight these forces and lead this world out of poverty, ignorance, distorted and factionalised dogmas of religion and tradition, disease, and above all, inequality. To do so, you will have to fight the evil custodians and beneficiaries of corrupt systems who will attempt to confuse you with false interpretations of their respective religions. They will tell you that human beings are not supposed to be created equal, that it is not God’s will, while they leave no stone unturned to become rich and successful themselves. Such people include the clergy, politicians, judges, lawyers, generals, executives, bankers, sportsmen, musicians, actors, bureaucrats, television anchors, etc. Do not be in awe of them because of their apparent success, for many of them have compromised their integrity, honour and self-respect for the accomplishment of their evil goals. You should only respect those people who can command your respect through their conduct and character, no matter their social or economic class. </w:t>
        <w:br/>
        <w:t>The supporters of the status quo will ask you to support their charitable activities and will boast about their philanthropic achievements, while turning millions into beggars for good. They would never urge the poor to struggle for their right to equal opportunity, liberty and the benefits that they enjoy themselves. Instead they would have you believe that their own good fortune is owed to God, when they have struggled to amass wealth by all means. Instead of uplifting the lives of the poor, they want to sustain them at levels where they can only eat, sleep and breathe, beg from them and praise their goodness.</w:t>
        <w:br/>
        <w:t xml:space="preserve">The task ahead of you is a difficult one: to change this world full of ignorance, misery and suffering. Five out of six billion people live in the worst infrastructures and conditions. Less than 10 percent of the world’s people own more than 90 percent of the wealth. To change this world, my friends, you will have to change yourselves first. In order to win people over, you will have to treat people as your equal, not as a tactic or a strategy, but as human philosophy. If there is anything that a human being despises, it is to be treated unequally. You will have to become physically, mentally, emotionally and spiritually fit. For that you will have to take active part in sports and fine arts, and no matter what your main line of academic study, you will need to study history, philosophy, economics, literature and political science. You cannot be mere careerists, seeking only progressive careers in social or corporate sectors. You have to build a new world and fight for your rights against the forces of injustice. You will need to find your heroes from amongst those people who command your respect by fearlessly sticking to their ground, and speaking nothing but the truth when criticising and challenging the corrupt and the powerful, by sacrificing their worldly possessions and well being, by justifying their causes and actions to their families and to people who are dear to them. You will have to explore their personalities for the ability to lead by personal example and not merely by their rhetoric, fame, money and worldly success. And above all, you will have to seek those heroes in yourselves. If you are honest and brave, you will be supported in turn by the loyal, trusting and understanding people around you. </w:t>
        <w:br/>
        <w:t xml:space="preserve">Prophet Mohammad, Jesus Christ, Moses, Gautam Budh, Ram Chander ji and Guru Nanak were all humble people possessing no great worldly wealth. Another similarity in these great people was that they were all revolutionaries of their eras. In their respective periods, and in their own different ways, they fought for truth, justice and human rights based on love, brotherhood and above all, equality. You can be Muslims, Christians, Hindus, Sikhs, Buddhists, Jews or others, belonging to different countries, cultures and religions but let me tell you, and please do not ever forget it, we are all the same — human beings, with the same hopes, dreams and aspirations, i.e. of rich and prosperous lives and the maximum possible wellbeing of all who are born in this world. Let us fulfil this collective dream through the struggle for equality for all, which I firmly believe is very much possible in this world. </w:t>
        <w:br/>
        <w:br/>
      </w:r>
      <w:r>
        <w:rPr>
          <w:i/>
          <w:iCs/>
          <w:sz w:val="24"/>
          <w:szCs w:val="24"/>
        </w:rPr>
        <w:t>The writer is a mechanical engineer by training and a singer, music director and film maker by profession. He can be reached at jawadahmadpk1@hot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6"/>
      <w:szCs w:val="16"/>
    </w:rPr>
  </w:style>
  <w:style w:type="paragraph" w:styleId="Title3">
    <w:name w:val="title3"/>
    <w:basedOn w:val="Normal"/>
    <w:qFormat/>
    <w:pPr>
      <w:spacing w:before="280" w:after="280"/>
    </w:pPr>
    <w:rPr>
      <w:rFonts w:ascii="Arial" w:hAnsi="Arial" w:cs="Arial"/>
      <w:b/>
      <w:bCs/>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1:00Z</dcterms:created>
  <dc:creator>arahim</dc:creator>
  <dc:description/>
  <dc:language>en-US</dc:language>
  <cp:lastModifiedBy>arahim</cp:lastModifiedBy>
  <dcterms:modified xsi:type="dcterms:W3CDTF">2011-10-26T10:42:00Z</dcterms:modified>
  <cp:revision>1</cp:revision>
  <dc:subject/>
  <dc:title>To the youth of the world —Jawad Ahmad</dc:title>
</cp:coreProperties>
</file>